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  жилищно-коммунальными услугами населения Семичанского сельского поселения»  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контракты с ГУП РО УРСВ: от 15.01.2014 №1 на сумму 707,5тыс.рублей; готовится заключение контракта на второе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07,5тыс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от 30.12.2014 № 1104000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т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Договор № 4.2015-смПИР/8 от 03.02.201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Договор от 24.02.2015г.  №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,0тыс.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 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к О.В.Аколь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20.04.2015г. №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0,0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антитеррорестические плакаты по муниципальному контракту от 18.05.2015г №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,6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</w:rPr>
        <w:t>»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откос растительности и созданы защитные противопожарные полосы  вдоль автомобильных дорог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розданы памятки;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ании соглашения № 1 от 26.12.2014 полномочия по созданию, содержанию и организации деятельности спасительного формирования на территории поселения переданы Администрации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запрещающие знаки, листовки и плакаты для мест, не отведенных для купания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чан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– 6 месяцев 2015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новное  мероприятие 1.1.1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дано документов - 18000 экземпляров книг, количество пользователей составило  650 чел., число справок  – 18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.2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осуществлено финансовое обеспечение выполнения муниципального задания, процент исполнения – 93,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ун.контракта  6958,42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ичество культурно-досуговых мероприятий 123, количество посетителей культурно- массовых мероприятий 2064чел., количество досуговых формирований 6, количество участников клубных формирований 5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 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йнера для сбора, обезвреживания и транспортировки опасных отходов Договор от 19.06.2015 № 15-Л-949 ; Договор от 19.06.2015 № 15-К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,7тыс.руб</w:t>
            </w:r>
          </w:p>
          <w:p>
            <w:pPr>
              <w:pStyle w:val="ConsPlusCel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ыс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01.04.2015г № 17 на проведение противоклещевой об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,7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Развитие физической культуры и спорта» 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Развитие транспортной системы» 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14.04.2015 № 18; проведен ямочный ремонт дороги по улице Луг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0,0тыс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Энергоэффективность» 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19.06.2015г. № 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,0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Муниципальная политика» 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0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пециалист Администрации повысил квалификацию по 44-ФЗ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17.03.2015 № 51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0тыс.руб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Т.А.Клачк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Т.А.Клачк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5.2013 №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ервичная техн.инвентаризация внутрипоселк.дороги (ул.Гагарина) муниципальный контракт от 17.03.2015г №9/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0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а рыночная оценка нежилого здания контракт от 09.02.2015 г №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0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ыночной стоимости </w:t>
            </w:r>
            <w:r>
              <w:rPr>
                <w:sz w:val="24"/>
                <w:szCs w:val="24"/>
              </w:rPr>
              <w:t>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зволила определить сумму дохода от арендной пла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емичан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в бюджет Семичанского сельского поселения поступило всего доходов 3313,7 тыс. руб. или 48,0% от плановых назначений , недоимка снизилась на 62,7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сходы бюджета поселения, формируемые в рамках муниципальных программ Семичан</w:t>
            </w:r>
            <w:r>
              <w:rPr>
                <w:rFonts w:cs="Times New Roman" w:ascii="Times New Roman" w:hAnsi="Times New Roman"/>
                <w:sz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или 17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емича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5-07-05T14:09:00Z</dcterms:modified>
  <cp:revision>386</cp:revision>
  <dc:subject/>
  <dc:title> </dc:title>
</cp:coreProperties>
</file>