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ДУБОВСКИЙ РАЙОН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БРАНИЕ  ДЕПУТАТОВ </w:t>
      </w:r>
    </w:p>
    <w:p>
      <w:pPr>
        <w:pStyle w:val="Heading"/>
        <w:rPr/>
      </w:pPr>
      <w:r>
        <w:rPr>
          <w:szCs w:val="28"/>
        </w:rPr>
        <w:t>СЕМИЧАН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февраля 2020 г.</w:t>
        <w:tab/>
        <w:tab/>
        <w:tab/>
        <w:tab/>
        <w:tab/>
        <w:t xml:space="preserve">   </w:t>
        <w:tab/>
        <w:t xml:space="preserve">          х. Семичны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пределении мест на территории Семич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ахождение в которых 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в возрасте до 16 лет без сопровождения родителей (лиц их заменяющих)  или лиц, осуществляющих мероприятия с участием дет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учитывая заключение муниципальной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 или лиц, осуществляющих мероприятия с участием детей Собрание депутатов Семичанского сельского поселения,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ешение № 20 от 30.11.12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ить на территории Семичанского сельского поселения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 и граждане, осуществляющие предпринимательскую деятельность без образования юридического лица, обязаны размещать предупредительные надписи при входе в указанные в объекты (на территории, в помещениях) о запрете нахождения в 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твердить перечень  общественных мест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, в которых в ночное время              (с 23.00 до 06.00  часов в весенне-летний период (с 1 апреля до 31 октября), с 22.00 до 06.00 часов в осенне-зимний период (с 1 ноября по 31 марта) местного времени),  не допускается нахождение детей без сопровожд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одителей (лиц, их заменяющих) или лиц, осуществляющих мероприятия с участием дет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решение вступает в силу со дня его официального опубликования (обнародования).</w:t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</w:rPr>
        <w:t>4.Контроль за исполнением решения возложить на председателя Собрания депутатов Семича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  <w:r>
        <w:rPr/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 Грачёв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специалист по правовой 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й работе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                                                                                                                      к решению Собрания депутатов                                                                           Семичанского  сельского поселения                                                                              от 07 февраля 2020 г № 1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                                                  Семича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ъекты (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щественного питания, развлечений, досуга, при проведении мероприятий, сопровождающихся показом стриптиз-шоу, или другие места, которые предназначены для реализации только алкогольной продукции, пива и напитков изготовляемых на его основ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оружения и территории строящихся либо не эксплуатируемых объектов, кроме случаев, связанных с осуществлением трудов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Чердаки, подвалы, технические этажи, крыши жилых и нежилых строений, кроме жилых домов частного секто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втодороги, кроме случаев, предусмотренных Правилами дорожного движения РФ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нженерные сети и коммуникации, кроме случаев, связанных с осуществлением трудовой деятельност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специалист по правовой 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й работе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                                                                                                                   к решению Собрания депутатов                                                                       Семичанского  сельского поселения                                                                             от 7 февраля 2020 г. №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места, в которых в ночное время не допускается нахождение детей в возрасте до 16 лет без сопровождения родителей (лиц их заменяющих) или лиц, осуществляющих мероприятия с участием детей на территории Семичанского сельского посел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Улицы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адионы, </w:t>
      </w:r>
      <w:r>
        <w:rPr>
          <w:rFonts w:cs="Times New Roman" w:ascii="Times New Roman" w:hAnsi="Times New Roman"/>
          <w:color w:val="000000"/>
          <w:sz w:val="28"/>
          <w:szCs w:val="28"/>
        </w:rPr>
        <w:t>парки,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веры, площади, т</w:t>
      </w:r>
      <w:r>
        <w:rPr>
          <w:rFonts w:cs="Times New Roman" w:ascii="Times New Roman" w:hAnsi="Times New Roman"/>
          <w:color w:val="000000"/>
          <w:sz w:val="28"/>
          <w:szCs w:val="28"/>
        </w:rPr>
        <w:t>ерритории образовательных учрежд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воры не жилых домов и спортивные площадки (кроме жилых домов частного сектора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ъекты (территории, помещения) общественных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алкогольной продук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игр, в том числе компьютерны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еста массового отдыха граждан, в том числе парки, площади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крытые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одоемы, пляжи,</w:t>
      </w:r>
      <w:r>
        <w:rPr>
          <w:rFonts w:cs="Times New Roman" w:ascii="Times New Roman" w:hAnsi="Times New Roman"/>
          <w:sz w:val="28"/>
          <w:szCs w:val="28"/>
        </w:rPr>
        <w:t xml:space="preserve"> водоёмы, и прилегающие к ним территор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Кладбищ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7.Объекты (территории, помещения) юридических лиц или граждан, осуществляющ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принимательскую  деятельность  без  образования    юридического    лица, которые предназнач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  для реализации услуг в сфере торговли и общественного питания, для развлечений, досуга (учреждения культуры, танцевальные площадки, дискотеки, бары, кафе, закусочные, спортивные учреждения, бильярдные клубы и друг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специалист по правовой 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й работе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9:00Z</dcterms:created>
  <dc:creator>User</dc:creator>
  <dc:description/>
  <dc:language>en-US</dc:language>
  <cp:lastModifiedBy>1</cp:lastModifiedBy>
  <cp:lastPrinted>2020-02-04T15:28:00Z</cp:lastPrinted>
  <dcterms:modified xsi:type="dcterms:W3CDTF">2020-02-04T12:2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9369435</vt:r8>
  </property>
</Properties>
</file>