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Style15"/>
        <w:ind w:left="-284" w:right="-14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ОБРАНИЕ ДЕПУТАТОВ 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Р Е Ш Е Н И Е 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«15»  ноября 2023 года                                                                               № 71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. Семичный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 2025 и 2026 годов»</w:t>
      </w:r>
    </w:p>
    <w:p>
      <w:pPr>
        <w:pStyle w:val="NoSpacing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уясь  Федеральным законом от 21.12.2003 г. № 178 – ФЗ «О приватизации 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ешением Собрания депутатов Семичанского сельского поселения от 23.10.2006 г. № 46 «Об утверждении Правил разработки прогнозного плана (программы) приватизации муниципального имущества, подготовки и принятия решений об условиях приватизации муниципального имущества», в целях необходимости пополнения местного бюджета доходами от продажи муниципального имущества, Собрание депутатов 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Семичанского сельского поселения на 2024 год и на плановый период 2025 и 2026 годов согласно приложению к настоящему решению.</w:t>
      </w:r>
    </w:p>
    <w:p>
      <w:pPr>
        <w:pStyle w:val="NoSpacing"/>
        <w:ind w:firstLine="42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8"/>
          <w:szCs w:val="28"/>
        </w:rPr>
        <w:t>Семичанского сельского поселения                                         А.Ю. Виноград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к  решению  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15.11.2023  № 71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Spacing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муниципального имущества Семичанского сельского поселения  на 2024 год и на плановый период 2025 и 2026 годов разработан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от 21.12.2003 № 178 – 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 управления государственным имуществом и приватизации в Рос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лавы Администрации Ростовской области от 11 октября 2000 года № 388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ем Собрания депутатов Семичанского сельского поселения от 25.02.2022 года № 32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прогнозного плана  (программы) приватизаци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СЕМИЧАНСКОГО СЕЛЬСКОГО ПОСЕЛ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Семичанского сельского поселения  на 2024 год и на плановый период 2025 и 2026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Семичанского сельского поселения на 2024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приватизация муниципального имущества Семичанского сельского поселения, не задействованного в обеспечении муниципальных функций (полномочий) Семичанского сельского поселения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Приватизация  муниципального имущества Семичанского сельского поселения на 2024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Семича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Семича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24 году предполагается приватизировать 1 (один) объект недвижимого имущества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Семичанского сельского поселения ожидается получение в 2024 году  100,0 тыс. руб. (сто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МУНИЦИПАЛЬНОЕ ИМУЩЕСТВО СЕМИЧАНСКОГО СЕЛЬСКОГО ПОСЕЛЕНИЯ, ПРИВАТИЗАЦИЯ КОТОРОГО ПЛАНИРУЕТСЯ </w:t>
      </w:r>
    </w:p>
    <w:p>
      <w:pPr>
        <w:pStyle w:val="Normal"/>
        <w:shd w:fill="FFFFFF" w:val="clear"/>
        <w:spacing w:lineRule="exact" w:line="326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2026 ГОДАХ</w:t>
      </w:r>
    </w:p>
    <w:p>
      <w:pPr>
        <w:pStyle w:val="Normal"/>
        <w:shd w:fill="FFFFFF" w:val="clear"/>
        <w:spacing w:lineRule="exact" w:line="326" w:before="0" w:after="0"/>
        <w:ind w:firstLine="4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1418"/>
        <w:gridCol w:w="1417"/>
        <w:gridCol w:w="1274"/>
        <w:gridCol w:w="1415"/>
      </w:tblGrid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местонахож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 восстановительная, действительная, кадастров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 сроки приватизации, 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сумма от продажи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09:0600007:1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6555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-2025 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ascii="inherit" w:hAnsi="inherit" w:cs="inherit"/>
      <w:color w:val="040465"/>
      <w:u w:val="single"/>
    </w:rPr>
  </w:style>
  <w:style w:type="character" w:styleId="31">
    <w:name w:val="Основной текст 3 Знак"/>
    <w:basedOn w:val="Style10"/>
    <w:qFormat/>
    <w:rPr>
      <w:rFonts w:ascii="Calibri" w:hAnsi="Calibri" w:eastAsia="SimSun;宋体" w:cs=";Times New Roman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4:00Z</dcterms:created>
  <dc:creator>USER</dc:creator>
  <dc:description/>
  <dc:language>en-US</dc:language>
  <cp:lastModifiedBy>22</cp:lastModifiedBy>
  <cp:lastPrinted>2023-11-20T15:43:00Z</cp:lastPrinted>
  <dcterms:modified xsi:type="dcterms:W3CDTF">2024-11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