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</w:tblGrid>
      <w:tr>
        <w:trPr>
          <w:trHeight w:val="22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4795</wp:posOffset>
                </wp:positionV>
                <wp:extent cx="2705735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53" w:firstLine="65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71.85pt;mso-wrap-distance-left:9pt;mso-wrap-distance-right:0pt;mso-wrap-distance-top:0pt;mso-wrap-distance-bottom:0pt;margin-top:20.85pt;mso-position-vertical-relative:page;margin-left:25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653" w:firstLine="65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СОБРАНИЕ ДЕПУТАТОВ СЕМИЧ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ЕШЕНИЕ  № 116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Cs/>
          <w:sz w:val="28"/>
        </w:rPr>
        <w:t>«28 апреля 2015»                                                                                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б отчете об исполнении бюджета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мичанского сельского поселения 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>Дубовского района з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отчет Администрации Семичанского сельского поселения об исполнении бюджета Семичанского сельского поселения Дубовского района за 2014 год и руководствуясь статьей 61 Устава Муниципального Образования «Семичанское сельское поселение», Собрание депутатов Семичанского  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мичанского сельского поселения  за 2014 год по доходам в сумме 9 079 976,27рублей, по расходам в сумме  9 088 322,26рублей с превышением расходов над доходами (дефицит бюджета) в сумме 8 345,99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14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14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местного бюджета по ведомственной структуре расходов местного бюджета за 2014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расходам местного бюджета по разделам и подразделам классификации расходов бюджета за 2014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14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а бюджетов за 2014 год,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Семичанского сельского поселения                        Р.И.Крикунов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8"/>
      <w:szCs w:val="24"/>
    </w:rPr>
  </w:style>
  <w:style w:type="character" w:styleId="1">
    <w:name w:val=" Знак Знак1"/>
    <w:basedOn w:val="Style10"/>
    <w:qFormat/>
    <w:rPr>
      <w:sz w:val="28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35:00Z</dcterms:created>
  <dc:creator>Темникова Людмила Николаевна</dc:creator>
  <dc:description/>
  <cp:keywords/>
  <dc:language>en-US</dc:language>
  <cp:lastModifiedBy>USER</cp:lastModifiedBy>
  <cp:lastPrinted>2015-04-26T11:02:00Z</cp:lastPrinted>
  <dcterms:modified xsi:type="dcterms:W3CDTF">2015-05-06T09:17:00Z</dcterms:modified>
  <cp:revision>306</cp:revision>
  <dc:subject/>
  <dc:title>                                                                                                                         Проек</dc:title>
</cp:coreProperties>
</file>