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МИЧАСН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ИЙ РАЙОН 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 № 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 января  2012 г.                                                                         х. Семичны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роведении конкурса по продаже муниципального имущест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, Решением Собрания депутатов Семичанского сельского поселения № 46 от 23.10.2009 г. «Об утверждении Правил разработки прогнозного плана (программы) приватизации  муниципального имущества, подготовки и принятия решений об условиях приватизации муниципального имущества»  и Решением Собрания депутатов  Семичанского сельского поселения  № 118  от 14.10.2011 года «Об утверждении прогнозного плана приватизации муниципального имущества Семичанского сельского поселения на 2012 год» Администрация Семичанского сельского поселения Дуб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оператив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разработать конкурсную документацию и провести конкурс  по продаже здания кочегарки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начить цену договора по продаже имущества на основании отчета № 687-11 от 05.10.2011 г. определения рыночной стоимости в размере 34000,00 (тридцать четыре тысячи) рублей.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С.С. Гергие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2:00Z</dcterms:created>
  <dc:creator>Admin</dc:creator>
  <dc:description/>
  <cp:keywords/>
  <dc:language>en-US</dc:language>
  <cp:lastModifiedBy>Admin</cp:lastModifiedBy>
  <cp:lastPrinted>2012-01-18T12:23:00Z</cp:lastPrinted>
  <dcterms:modified xsi:type="dcterms:W3CDTF">2012-01-18T09:23:00Z</dcterms:modified>
  <cp:revision>8</cp:revision>
  <dc:subject/>
  <dc:title>ПРАВИТЕЛЬСТВО РОССИЙСКОЙ ФЕДЕРАЦИИ</dc:title>
</cp:coreProperties>
</file>