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МИЧАСН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ИЙ РАЙОН 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 № 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 мая  2012 г. 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 проведении  аукциона на право заключ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а купли-продажи  здания гаража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емельного участка под гаражом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ичанского сельского посел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 и постановлением Администрации Семичанского сельского поселения 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Семичанского сельского поселения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КАЗЫВ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и   провести  аукцион по продаже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Назначить начальную  цену продаваемого муниципального имущества согласно отчета оценщика </w:t>
      </w:r>
    </w:p>
    <w:p>
      <w:pPr>
        <w:pStyle w:val="Normal"/>
        <w:rPr/>
      </w:pPr>
      <w:r>
        <w:rPr/>
        <w:t xml:space="preserve">по лоту № 1 – здание гаража и земельный участок под ним по адресу: х. Семичный, ул. Центральная, 6а -  50 000 (пятьдесят тысяч) рублей (отчет № 117-12 от 13.02.2012 г.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С.С. Герги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Admin</dc:creator>
  <dc:description/>
  <cp:keywords/>
  <dc:language>en-US</dc:language>
  <cp:lastModifiedBy>Власенко Елена</cp:lastModifiedBy>
  <cp:lastPrinted>2012-05-11T10:18:00Z</cp:lastPrinted>
  <dcterms:modified xsi:type="dcterms:W3CDTF">2012-05-11T08:25:00Z</dcterms:modified>
  <cp:revision>6</cp:revision>
  <dc:subject/>
  <dc:title>ПРАВИТЕЛЬСТВО РОССИЙСКОЙ ФЕДЕРАЦИИ</dc:title>
</cp:coreProperties>
</file>