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 Семичный                                                                         «13» декабря 2013 года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Наименование предмета аукцион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Batang;바탕"/>
          <w:b w:val="false"/>
          <w:caps w:val="false"/>
          <w:smallCaps w:val="false"/>
          <w:sz w:val="28"/>
          <w:szCs w:val="28"/>
        </w:rPr>
        <w:t xml:space="preserve">На </w:t>
      </w:r>
      <w:r>
        <w:rPr>
          <w:b w:val="false"/>
          <w:caps w:val="false"/>
          <w:smallCaps w:val="false"/>
          <w:sz w:val="28"/>
          <w:szCs w:val="28"/>
        </w:rPr>
        <w:t xml:space="preserve"> право заключения договоров аренды недвижимого имущества, находящегося в муниципальной собственности  МО «Семича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аименование лота</w:t>
      </w:r>
    </w:p>
    <w:p>
      <w:pPr>
        <w:pStyle w:val="Normal"/>
        <w:rPr/>
      </w:pPr>
      <w:r>
        <w:rPr>
          <w:bCs/>
          <w:sz w:val="28"/>
          <w:szCs w:val="28"/>
        </w:rPr>
        <w:t>ЛОТ № 1.</w:t>
      </w:r>
      <w:r>
        <w:rPr>
          <w:sz w:val="28"/>
          <w:szCs w:val="28"/>
        </w:rPr>
        <w:t xml:space="preserve"> Здание гаража, расположенное по адресу: Ростовская область, Дубовский район, х. Семичный, ул. Первомайская, 21</w:t>
      </w:r>
    </w:p>
    <w:p>
      <w:pPr>
        <w:pStyle w:val="Normal"/>
        <w:rPr/>
      </w:pPr>
      <w:r>
        <w:rPr>
          <w:bCs/>
          <w:sz w:val="28"/>
          <w:szCs w:val="28"/>
        </w:rPr>
        <w:t>ЛОТ № 2.</w:t>
      </w:r>
      <w:r>
        <w:rPr>
          <w:sz w:val="28"/>
          <w:szCs w:val="28"/>
        </w:rPr>
        <w:t xml:space="preserve"> Здания птичника и жилого дома на птичнике, расположенные по адресу: Ростовская область, Дубовский район, х. Семичный, ул. Энгельса, здание 1/25 и здание 1/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 комиссии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кунов Роман Иванович</w:t>
      </w:r>
      <w:r>
        <w:rPr>
          <w:sz w:val="28"/>
          <w:szCs w:val="28"/>
        </w:rPr>
        <w:t>, Глава Семичанского сельского  поселения,  ведущий аукци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земельным и имущественным отношения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лачкова </w:t>
        <w:tab/>
        <w:t>Татьяна Анатольевна</w:t>
      </w:r>
      <w:r>
        <w:rPr>
          <w:sz w:val="28"/>
          <w:szCs w:val="28"/>
        </w:rPr>
        <w:t>, главный  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сонов Анатолий Николаевич</w:t>
      </w:r>
      <w:r>
        <w:rPr>
          <w:sz w:val="28"/>
          <w:szCs w:val="28"/>
        </w:rPr>
        <w:t>, специалист по ЖКХ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заявок на участие в аукционе проводилась  комиссией в период </w:t>
      </w:r>
      <w:r>
        <w:rPr>
          <w:b/>
          <w:sz w:val="28"/>
          <w:szCs w:val="28"/>
        </w:rPr>
        <w:t xml:space="preserve">с 11 часов 00 минут до  11 часов 40 минут «13» декабря 2013 года </w:t>
      </w:r>
      <w:r>
        <w:rPr>
          <w:sz w:val="28"/>
          <w:szCs w:val="28"/>
        </w:rPr>
        <w:t>по адресу: ул. Ленина.14 х. Семичный Дубовский район Ростовская область, кабинет № 16.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оцедуру рассмотрения были предоставлены  заявки на участие в аукционе заявителей  по лоту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Ковнеристова Екатерина Иванов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 заявка №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10, Ростовская область, с. Дубовское, ул. Кирова д. 24 кв. 2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10, Ростовская область, с. Дубовское, ул. Кирова д. 24 кв. 2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3 № 509659 выдан 25.12.2002 г. Дубовским ОВД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412545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чевский Вячеслав Лукич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 заявка № 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47400 Ростовская область Дубовский район х. Семичный ул. Вокзальная д. 5 кв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47400 Ростовская область Дубовский район х. Семичный ул. Вокзальная д. 5 кв. 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60 01 № 452779 выдан  07.05.2001 г. ОВД Дубовского района Ростовской област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2485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На процедуру рассмотрения были предоставлены  заявки на участие в аукционе заявителей  по лоту № 2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калин Сергей Александрович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заявка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Физическое лицо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347410, Ростовская область, с. Дубовское, ул. Пролетарская д. 103 кв. 2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10, Ростовская область, с. Дубовское, ул. Пролетарская д. 103 кв. 2 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Казахстана </w:t>
            </w:r>
            <w:r>
              <w:rPr>
                <w:sz w:val="22"/>
                <w:szCs w:val="22"/>
                <w:lang w:val="en-US"/>
              </w:rPr>
              <w:t>PKAZ</w:t>
            </w:r>
            <w:r>
              <w:rPr>
                <w:sz w:val="22"/>
                <w:szCs w:val="22"/>
              </w:rPr>
              <w:t xml:space="preserve"> № 08875380 от 18.07.2013 г. выдан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853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нов Загир Алиевич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 заявка № 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изическое 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00 Ростовская область Дубовский район х. Семичный ул. Степная д. 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00 Ростовская область Дубовский район х. Семичный ул. Степная д. 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60 03 № 227716 выдан  11.11.2002 г. ОВД Дубовского района Ростовской област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90372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1.Допустить к участию в аукционе и признать участниками  аукциона следующих участников, подавших заявки на участие в аукционе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внеристова Екатерина Ивановна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чевский Вячеслав Лукич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устить к участию в аукционе и признать участниками  аукциона следующих участников, подавших заявки на участие в аукционе по лоту № 2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лин Сергей Александ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нов Загир Алие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ми аукциона по лоту № 1   Ковнеристову Екатерину Ивановну и Зайчевского Вячеслава Лук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частниками аукциона по лоту № 2 Ткалина Сергея Александровича и Курбанова Загира Алиевич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Комиссия проведет аукцион в сроки, указанные в извещении о проведении настоящего аукциона – 16 декабря 2013 года в 11.00 часов в кабинете Главы Семичанского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Настоящий протокол составлен в 2-х экземплярах, имеющих одинаковую юридическую силу.  Настоящий протокол подлежит размещению на официальном сайте Семичанского сельского поселения и официальном сайте организатора торгов  с  16.12.2013 г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</w:t>
      </w:r>
      <w:r>
        <w:rPr/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Крикунов Р.И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Жигунова Г.Г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 Клачкова Т.А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амсонов А.Н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ласенко Е.М.      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85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3:00Z</dcterms:created>
  <dc:creator>Институт госзакупок РАГС</dc:creator>
  <dc:description/>
  <cp:keywords/>
  <dc:language>en-US</dc:language>
  <cp:lastModifiedBy>Власенко</cp:lastModifiedBy>
  <cp:lastPrinted>2013-12-10T14:24:00Z</cp:lastPrinted>
  <dcterms:modified xsi:type="dcterms:W3CDTF">2013-12-10T11:24:00Z</dcterms:modified>
  <cp:revision>1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