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</w:rPr>
        <w:t>заседания комиссии по признанию аукциона по продаже муниципального имущества – здания гаража, находящегося по адресу: х. Семичный, ул. Центральная, 6 «а» несостоявшимся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Семичный                                                                      «04» июня 2012 года</w:t>
        <w:b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8"/>
          <w:szCs w:val="28"/>
        </w:rPr>
        <w:t xml:space="preserve">1. Наименование предмета аукциона: </w:t>
      </w:r>
      <w:r>
        <w:rPr>
          <w:bCs/>
          <w:sz w:val="28"/>
          <w:szCs w:val="28"/>
        </w:rPr>
        <w:t xml:space="preserve">заключение договора купли- продажи </w:t>
      </w:r>
      <w:r>
        <w:rPr>
          <w:sz w:val="28"/>
          <w:szCs w:val="28"/>
        </w:rPr>
        <w:t xml:space="preserve">находящегося в муниципальной собственности Семичанского  сельского поселения здания гаража  и земельного участка под гаражом по адресу: х. Семичный, ул. Центральная, 6 «а»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На заседании комиссии  присутствовали:</w:t>
      </w:r>
    </w:p>
    <w:p>
      <w:pPr>
        <w:pStyle w:val="3"/>
        <w:rPr/>
      </w:pPr>
      <w:r>
        <w:rPr>
          <w:sz w:val="28"/>
          <w:szCs w:val="28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rPr/>
      </w:pPr>
      <w:r>
        <w:rPr>
          <w:sz w:val="28"/>
          <w:szCs w:val="28"/>
          <w:u w:val="single"/>
        </w:rPr>
        <w:t>Гергиев Сослан Солтанович</w:t>
      </w:r>
      <w:r>
        <w:rPr>
          <w:sz w:val="28"/>
          <w:szCs w:val="28"/>
        </w:rPr>
        <w:t>, Глава Семичанского сельского  поселения,  ведущий аукцион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Пупкова Ирина Михайловна,</w:t>
      </w:r>
      <w:r>
        <w:rPr>
          <w:sz w:val="28"/>
          <w:szCs w:val="28"/>
        </w:rPr>
        <w:t xml:space="preserve"> специалист-финансис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ачкова </w:t>
        <w:tab/>
        <w:t>Татьяна Анатольевна</w:t>
      </w:r>
      <w:r>
        <w:rPr>
          <w:sz w:val="28"/>
          <w:szCs w:val="28"/>
        </w:rPr>
        <w:t>, главный  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ласенко Елена Михайловна</w:t>
      </w:r>
      <w:r>
        <w:rPr>
          <w:sz w:val="28"/>
          <w:szCs w:val="28"/>
        </w:rPr>
        <w:t>, специалист по земельным и  имущественным отношениям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цедура по признанию  аукциона по продаже находящегося в собственности Семичанского сельского поселения здания гаража и земельного участка под ним по адресу: х. Семичный, ул. Центральная, 6 «а»  несостоявшимся проводилась комиссией в период с 10 часов 00 минут «02» июня  2012 года по  10 часов 20 минут «02» июня 2012 года  по адресу: Ростовская область, Дубовский район, х. Семичный,  ул. Ленина, 14, Администрация Семичанского сельского поселения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миссией на основании документов: журнала приема заявок, заявок и документов, представленных претенд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о: </w:t>
      </w:r>
    </w:p>
    <w:p>
      <w:pPr>
        <w:pStyle w:val="Normal"/>
        <w:rPr/>
      </w:pPr>
      <w:r>
        <w:rPr>
          <w:sz w:val="28"/>
          <w:szCs w:val="28"/>
        </w:rPr>
        <w:t>В течение установленного срока приема заявок  с 09.00 час. 05 мая 2012 г.     до 17.00 час  31 мая  2012  заявок от претендентов на участие в аукционе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 ПРИЗНАТЬ АУКЦИОН на право заключения договора купли- продажи муниципального имущества находящегося в собственности Семичанского сельского поселения по адресу: х. Семичный, ул. Центральная, 6 «а» на условиях, опубликованных в газете «Семичанские ведомости» №  19 от 05 мая 2012 года и «Светоч» № 56-57 от 29 мая 2012 г. 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>.   Настоящий протокол составлен в 2-х экземплярах, имеющих одинаковую юридическую силу. Извещение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04.06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8.  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63"/>
      </w:tblGrid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8"/>
                <w:szCs w:val="28"/>
              </w:rPr>
              <w:t>_____________________ Гергиев С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8"/>
                <w:szCs w:val="28"/>
              </w:rPr>
              <w:t>____________________Жигунова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8"/>
                <w:szCs w:val="28"/>
              </w:rPr>
              <w:t>_____________________Клачкова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ласенко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Пупкова И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3945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8:00Z</dcterms:created>
  <dc:creator>usr</dc:creator>
  <dc:description/>
  <cp:keywords/>
  <dc:language>en-US</dc:language>
  <cp:lastModifiedBy>Власенко Елена</cp:lastModifiedBy>
  <cp:lastPrinted>2012-06-08T09:23:00Z</cp:lastPrinted>
  <dcterms:modified xsi:type="dcterms:W3CDTF">2012-06-08T05:24:00Z</dcterms:modified>
  <cp:revision>3</cp:revision>
  <dc:subject/>
  <dc:title>ПРОТОКОЛ № 1</dc:title>
</cp:coreProperties>
</file>