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8» февраля 2023  № 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right="-284" w:hanging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8.02.2023 г. № 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142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г № 39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193,9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22 года заключены  договора по уборке территории в х. Семичный на сумму  107,8 тыс. рублей.  Фактическое освоение средств составило 107,8 тыс. рублей, или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22 году было заключены четыре договора с жителями поселения. </w:t>
      </w:r>
      <w:r>
        <w:rPr>
          <w:kern w:val="2"/>
          <w:sz w:val="28"/>
          <w:szCs w:val="28"/>
        </w:rPr>
        <w:t>Средства местного бюджета освоены на сумму 101,4 тыс. рублей или на 55,7%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планировалось принятие школьников в количестве 2 человек. </w:t>
      </w:r>
      <w:r>
        <w:rPr>
          <w:sz w:val="28"/>
          <w:szCs w:val="28"/>
        </w:rPr>
        <w:t xml:space="preserve">Для реализации мероприятия в 2022 году было заключены договора с двумя школьниками. </w:t>
      </w:r>
      <w:r>
        <w:rPr>
          <w:kern w:val="2"/>
          <w:sz w:val="28"/>
          <w:szCs w:val="28"/>
        </w:rPr>
        <w:t>Средства местного бюджета освоены на сумму 6,4 тыс. рублей или на 54,2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ГКУ РО «Центр занятости населения Дубовского района» осуществлялось финансирование временного трудоустройства безработных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14.02.2022 года № 3 </w:t>
      </w:r>
      <w:r>
        <w:rPr>
          <w:color w:val="000000"/>
          <w:sz w:val="28"/>
          <w:szCs w:val="28"/>
        </w:rPr>
        <w:t>«Об организации и  финансировании общественных работ в 2022 году» и № 4 «Об организации временного трудоустройства несовершеннолетних граждан в возрасте от 14до 18 лет на территории Семичанского сельского поселения в 2022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 На реализацию мероприятий подпрограммы оказала влияние неблагоприятная обстановка с короновирусом в регион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22 года объем ассигнований на реализацию мероприятий в области содействия занятости населения из средств местного бюджета  был увеличен на 50,3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м, оказывающим влияние на ход реализации муниципальной программы, является неблагоприятная обстановка с короновирусом в регион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намеченные результаты в 2022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107,8 тыс. рублей, что составляет 55,6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107,8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10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6,4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2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6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2 целевых показателей 2 показателя достигли плановых 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0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5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1/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7,8/193,9 = 0,56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5/0,56= 0,8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х0,5 + 0,5х 0,3 + 0,89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33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22 году отчетном году признается низ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33,0 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условиях распространения вирусной инфекции цели программы необходимо пересмотреть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программы на 2022 год частично выполнены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22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4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летних каникул трудоустроены 2 школь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22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04T12:24:00Z</cp:lastPrinted>
  <dcterms:modified xsi:type="dcterms:W3CDTF">2023-02-10T12:48:00Z</dcterms:modified>
  <cp:revision>65</cp:revision>
  <dc:subject/>
  <dc:title> </dc:title>
</cp:coreProperties>
</file>