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08» февраля 2023 № </w:t>
      </w:r>
      <w:r>
        <w:rPr>
          <w:sz w:val="26"/>
          <w:szCs w:val="26"/>
          <w:lang w:val="en-US"/>
        </w:rPr>
        <w:t>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т 08.02.2023 г. № </w:t>
      </w:r>
      <w:r>
        <w:rPr>
          <w:sz w:val="24"/>
          <w:szCs w:val="24"/>
          <w:lang w:val="en-US"/>
        </w:rPr>
        <w:t>8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8.12.2021г. № 38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2 году местным бюджетом предусмотрено 1 151,8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в течение 2022 года заключено 17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проведен текущий ремонт сетей уличного освещ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иобретены запчасти для бензиновой газонокосил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, банне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для проведения весенне-летних работ по благоустройству приобретены известь, щетки для побелки, пес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ителям сельского поселения оказана помощь в оформлении документов для газификации личных домовладений, в 2022 году газифицировано 20 домовла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ведено обследование дымового и вентиляционного каналов в здании админист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о техническое, аварийное обслуживание и ремонт объектов газового хозяйства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758,2 тыс. рублей, или 65,8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оказания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22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64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64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629,9 тыс. рублей или на 98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629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 xml:space="preserve">согласно договора, для улучшения благоустройства поселения проведены ремонтные работы сетей уличного освещения, своевременно производится оплата за уличное освещение, продолжается газификац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 511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  51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128,3 тыс. рублей или на 25,1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128,3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мичанского сельского поселения </w:t>
      </w:r>
      <w:r>
        <w:rPr>
          <w:kern w:val="2"/>
          <w:sz w:val="28"/>
          <w:szCs w:val="28"/>
        </w:rPr>
        <w:t xml:space="preserve">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, </w:t>
      </w:r>
      <w:r>
        <w:rPr>
          <w:sz w:val="28"/>
          <w:szCs w:val="28"/>
        </w:rPr>
        <w:t>идет газификация домовладений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рамках мероприятий Подпрограмм запланированные мероприятия реализован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758,2 тыс. рублей, что на 393,5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629,9тыс. рублей, что на 10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» - 4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128,3 тыс. рублей, что на 383,5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9 показателей, из них по</w:t>
        <w:br/>
        <w:t>9 показателям плановые значения в 2022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9 целевых показателей 9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9:9= 1,0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3/3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58,2/1151,8= 0,6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</w:t>
      </w:r>
      <w:r>
        <w:rPr>
          <w:b/>
          <w:sz w:val="28"/>
          <w:szCs w:val="28"/>
        </w:rPr>
        <w:t xml:space="preserve"> СРм/ ССуз</w:t>
      </w:r>
      <w:r>
        <w:rPr>
          <w:sz w:val="28"/>
          <w:szCs w:val="28"/>
        </w:rPr>
        <w:t xml:space="preserve"> 1/0,65=1,7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22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9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22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70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8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Оплата за электроэнергию уличного освещения производилась по договору № </w:t>
            </w:r>
            <w:r>
              <w:rPr>
                <w:rFonts w:cs="Calibri"/>
              </w:rPr>
              <w:t>61220300797 от 10.01.2022г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техническому  обслуживанию сетей уличного освещения согласно муниципального контракта от 24.08.2022 года № 4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. и ремонту сетей наружного освещения согласно мк от 16.12.2022 № 6120220300232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текущему ремонту сетей уличного освещения согласно муниципальному контракту от 19.12.2022г. № 5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дымового и вентиляционного каналов согласно мк от 18.08.2022г № 40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1-000018810 от 01.06.2022г.проведено техобсл и рем сетей газопотреб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5/7/01233 от 01.02.2022 проведено техническое, аварийное обсл и  ремонт объектов газового хоз-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весенних работ по благоустройству приобретены известь, краска, цемент, кисточки, валики по муниципальном контрактам от 01.04.2022 года № 24 и от 06.05.2022 № 26, приобретены запчасти для триммеров по муниципальному контракту от  16.06.2022года № 34, приобретен баннер – МК № 18 от 14.03.2022 приобретены знаки гос. символики –мк № 45 от 03.10.2022, заключены контракты на приобретение бензина для триммеров ; для работ по благоустройству приобретены стройматериалы  по мун. контракту от 03.10.2022 № 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приобретены баннер, знаки государственной символики, проведены работы по скашиванию травы в поселен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4.</w:t>
            </w:r>
            <w:r>
              <w:rPr>
                <w:sz w:val="22"/>
                <w:szCs w:val="22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5.</w:t>
            </w:r>
            <w:r>
              <w:rPr>
                <w:kern w:val="2"/>
                <w:sz w:val="22"/>
                <w:szCs w:val="22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запланировано для обслуживания газов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запасных частей, лески для триммер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 ремонт сетей ул.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2</w:t>
      </w:r>
      <w:r>
        <w:rPr/>
        <w:t xml:space="preserve"> г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</w:tr>
      <w:tr>
        <w:trPr>
          <w:trHeight w:val="30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</w:tr>
      <w:tr>
        <w:trPr>
          <w:trHeight w:val="38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>
          <w:trHeight w:val="36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</w:tr>
      <w:tr>
        <w:trPr>
          <w:trHeight w:val="36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>
          <w:trHeight w:val="39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азификацию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уско-наладочные работы на объек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2-18T15:55:00Z</cp:lastPrinted>
  <dcterms:modified xsi:type="dcterms:W3CDTF">2023-02-24T10:29:00Z</dcterms:modified>
  <cp:revision>84</cp:revision>
  <dc:subject/>
  <dc:title> </dc:title>
</cp:coreProperties>
</file>