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0» февраля 2023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О.В. Граче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0.02.2023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№ 48 утвержден План реализации муниципальной программы Семичанского сельского поселения «Управление муниципальным имуществом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</w:t>
      </w:r>
      <w:r>
        <w:rPr>
          <w:sz w:val="28"/>
          <w:szCs w:val="28"/>
        </w:rPr>
        <w:t xml:space="preserve"> течение 2022 года было подано заявление в суд на 1 невостребованную выморочную земельную долю, заявление возвращено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2022 году было оформлено право муниципальной собственности на один жилой дом на точке, 1 квартиру выморочную, 3 ГТС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роводилась работа по выявлению неоформленных объектов недвижимости и работа с их владельцами по оформлению права на имущество в надлежащем виде: зарегистрировано право за 34 собственниками на квартиры, дома, земельные участки, списаны  212 разрушенных ОКС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в течение 2022 год оформили право на ЗУ с/х назначения 4 человека, проводится актуализация сведений по КФХ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течение 2022 года проведены 4 собрания КФХ для определения размера земельных долей в правильной дроби.</w:t>
      </w:r>
    </w:p>
    <w:p>
      <w:pPr>
        <w:pStyle w:val="ConsPlusCel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2 предусмотрено 22,0 тыс.рублей. В течение 2022 года муниципальные контракты не заключались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оформления технических паспортов на объекты недвижимости решалась за счет регистрации права собственности на </w:t>
      </w:r>
      <w:r>
        <w:rPr>
          <w:iCs/>
          <w:sz w:val="28"/>
          <w:szCs w:val="28"/>
        </w:rPr>
        <w:t>квартиры, дома,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1 на 2022 год было предусмотрено 22,0 тыс. рублей. </w:t>
      </w:r>
      <w:r>
        <w:rPr>
          <w:sz w:val="28"/>
          <w:szCs w:val="28"/>
        </w:rPr>
        <w:t xml:space="preserve">В течение 2022 года муниципальные контракты не заключались.   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2 году составил 0,0 тыс. рублей, при плановых назначениях 22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0:6=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0:5=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3</w:t>
      </w:r>
      <w:r>
        <w:rPr>
          <w:sz w:val="28"/>
          <w:szCs w:val="28"/>
        </w:rPr>
        <w:t>*0,5+0*0,3+0*0,2= 0,4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napToGrid w:val="false"/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7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объектов, готовящихся к продаже и оценке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Уплата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НДС за имущество, реализованное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лата налога на добавленную стоим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8T11:05:00Z</cp:lastPrinted>
  <dcterms:modified xsi:type="dcterms:W3CDTF">2023-02-27T11:20:00Z</dcterms:modified>
  <cp:revision>73</cp:revision>
  <dc:subject/>
  <dc:title> </dc:title>
</cp:coreProperties>
</file>