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 xml:space="preserve">20» февраля 2023 № 17 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Энергоэффективность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22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Семичанского сельского поселения от </w:t>
      </w:r>
      <w:r>
        <w:rPr>
          <w:sz w:val="28"/>
          <w:szCs w:val="28"/>
        </w:rPr>
        <w:t>29.01.2018 г № 8 «Об утверждении Методических рекомендаций по разработке и реализации муниципальных программ Семичанского сельского поселения»</w:t>
      </w:r>
      <w:r>
        <w:rPr>
          <w:sz w:val="26"/>
          <w:szCs w:val="26"/>
        </w:rPr>
        <w:t xml:space="preserve">, Администрация Семичан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отчет о ходе работ по муниципальной программе «</w:t>
      </w:r>
      <w:r>
        <w:rPr>
          <w:sz w:val="28"/>
          <w:szCs w:val="28"/>
        </w:rPr>
        <w:t>Энергоэффективность</w:t>
      </w:r>
      <w:r>
        <w:rPr>
          <w:sz w:val="26"/>
          <w:szCs w:val="26"/>
        </w:rPr>
        <w:t>» по результатам за 2022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ичанского сельского поселения                                              О.В. Граче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20.02.2023 г. № 17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Энергоэффективность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22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i/>
          <w:sz w:val="26"/>
          <w:szCs w:val="26"/>
        </w:rPr>
        <w:t xml:space="preserve">        </w:t>
      </w: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Семичанского сельского поселения «Энергоэффективность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утверждена постановлением Администрации Семичанского сельского поселения от 25.10.2018 г № 149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8.12.2021 года № 46 утвержден План реализации муниципальной программы Семичанского сельского поселения «Энергоэффективность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22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емичанского сельского поселения «Энергоэффективность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условлена необходимостью у</w:t>
      </w:r>
      <w:r>
        <w:rPr>
          <w:kern w:val="2"/>
          <w:sz w:val="28"/>
          <w:szCs w:val="28"/>
        </w:rPr>
        <w:t>лучшения качества жизни населения Семичанского сельского поселения за счёт перехода экономики поселения, бюджетной и коммунальной сфер на энергосберегающий путь развития и рационального использования ресурсов при передаче, производстве, потреблен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местным бюджетом предусмотрено 4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ечение 2022 года заключен 1 муниципальный контракт. В целях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беспечения повышения энергоэффективности на территории Семичанского сельского поселения за счёт организации процесса комплексного энергосбережения ответственным исполнителем в 2022 году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приобретены энергосберегающие электротовары – лампочки для здания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</w:t>
      </w:r>
      <w:r>
        <w:rPr>
          <w:kern w:val="2"/>
          <w:sz w:val="28"/>
          <w:szCs w:val="28"/>
        </w:rPr>
        <w:t>обеспечения в бюджетной сфере Семичанского сельского поселения замены ламп накаливания на энергосберегающие, в том числе светодиодны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алась за счет  приобретения энергосберегающих ламп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а с</w:t>
      </w:r>
      <w:r>
        <w:rPr>
          <w:kern w:val="2"/>
          <w:sz w:val="28"/>
          <w:szCs w:val="28"/>
        </w:rPr>
        <w:t>окращения в сопоставимых условиях расходов местного бюджета на оплату коммунальных услуг решалась за счет установки реле для регулирования режима уличного освещения в темное время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комплекса работ по решению основных задач муниципальной программы позволило частично достичь осуществления основной цели - у</w:t>
      </w:r>
      <w:r>
        <w:rPr>
          <w:kern w:val="2"/>
          <w:sz w:val="28"/>
          <w:szCs w:val="28"/>
        </w:rPr>
        <w:t>лучшение качества жизни населения Семичанского сельского поселения за счёт перехода экономики поселения, бюджетной и коммунальной сфер на энергосберегающий путь развития и рационального использования ресурсов</w:t>
      </w:r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 в Семичанском  сельском поселени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одпрограмма 1  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 в Семичанском 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 xml:space="preserve"> мероприятия по замене   ламп накаливания и других неэффективных элементов  на энергосберегающ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– </w:t>
      </w:r>
      <w:r>
        <w:rPr>
          <w:sz w:val="28"/>
          <w:szCs w:val="28"/>
        </w:rPr>
        <w:t>выполнение комплекса мер по энергосбереж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1 на 2022 год было предусмотрено 4,0 тыс.рублей. Средства освоены на сумму 4,0 тыс. рублей или на 100,0 %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иборы учета электроэнергии соответствуют требования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3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. 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6"/>
          <w:szCs w:val="26"/>
        </w:rPr>
        <w:t xml:space="preserve">4. Результаты использования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 внебюджетных средств на реализацию мероприятий 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Финансирование муниципальной программы в 2022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униципальной программы в 2022 году составил 4,0 тыс. рублей, при плановых назначениях 4,0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5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программы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 2 к  отчету о реализации  муниципальной программы Семичанского сельского поселения </w:t>
      </w:r>
      <w:r>
        <w:rPr>
          <w:bCs/>
          <w:sz w:val="26"/>
          <w:szCs w:val="26"/>
        </w:rPr>
        <w:t>«Энергоэффективность»</w:t>
      </w:r>
      <w:r>
        <w:rPr>
          <w:sz w:val="26"/>
          <w:szCs w:val="26"/>
        </w:rPr>
        <w:t xml:space="preserve"> за 2022 год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  <w:lang w:eastAsia="en-US"/>
        </w:rPr>
        <w:t xml:space="preserve"> 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40"/>
          <w:szCs w:val="40"/>
          <w:lang w:val="en-US" w:eastAsia="en-US"/>
        </w:rPr>
        <w:t xml:space="preserve">                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2 год установлено, что из 4 целевых показателей достигли своих плановых значений 3 показател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2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3 : 4= 0,75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1:1=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1:1=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4,0:4,0=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1,0:1,0= 1,0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0,75</w:t>
      </w:r>
      <w:r>
        <w:rPr>
          <w:sz w:val="28"/>
          <w:szCs w:val="28"/>
        </w:rPr>
        <w:t>*0,5+1*0,3+1*0,2=1,0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Уровень реализации муниципальной программы признан высоки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эффективной реализации муниципальной программы в 2022 год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муниципальная программа реализовалась  в соответствии с Планом реализации муниципальной программы. Программа имеет большое значение для Семичанского сельского поселения и предлагается к дальнейшей реализации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тчет об исполнении плана  реализации муниципальной программы Семичанского сельского поселения : «Энергоэффективность» отчетный период  2022 г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мероприятие 1.1 </w:t>
            </w:r>
            <w:r>
              <w:rPr>
                <w:color w:val="000000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мича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муниципальному  контракту от 01.03.2022г. № 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мер по энергосбережению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Семича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блица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Энергоэффективность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Семичанского сельского посе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2.Количество специалистов и руководителей, которых планируется обучить основам теплосбережения и энергосбережения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945"/>
        <w:gridCol w:w="39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«обеспечение в бюджетной сфере Семичанского сельского поселения замены ламп накаливания на энергосберегающие, в том числе светодиодны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в бюджетной сфере Семичанского сельского поселения замены ламп накаливания на энергосберега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гнутые результаты могут быть определены за ряд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мероприятие 1.2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мер по энергосбережен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 Администрации Семичанского сельского посел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гнутые результаты могут быть определены за ряд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ой  программы за  2022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812"/>
        <w:gridCol w:w="1848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1842"/>
        <w:gridCol w:w="1843"/>
        <w:gridCol w:w="1843"/>
      </w:tblGrid>
      <w:tr>
        <w:trPr>
          <w:tblHeader w:val="true"/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Энергоэффективность»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 «Мероприятия по замене   ламп накаливания и других неэффективных элементов  на энергосберегающие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«Выполнение комплекса мер по энергосбережени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finansist</cp:lastModifiedBy>
  <cp:lastPrinted>2020-03-16T11:20:00Z</cp:lastPrinted>
  <dcterms:modified xsi:type="dcterms:W3CDTF">2023-02-27T10:52:00Z</dcterms:modified>
  <cp:revision>65</cp:revision>
  <dc:subject/>
  <dc:title> </dc:title>
</cp:coreProperties>
</file>