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t>20» февраля 2023 № 16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Развитие транспортной системы» по результатам за 2022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О.В. Граче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5-44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от 20.02.2023 г. № 16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Развитие транспортной системы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22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в 2022 году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Семичанского сельского поселения «Развитие транспортной системы» утверждена постановлением Администрации Семичанского сельского поселения от 25.10.2018 г № 148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8.12.2021 г. № 45 утвержден План реализации муниципальной программы Семичанского сельского поселения «Развитие транспортной системы» на 2022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местным бюджетом было первоначально предусмотрено 115,8 тыс. рублей</w:t>
      </w:r>
      <w:r>
        <w:rPr>
          <w:color w:val="000000"/>
          <w:sz w:val="28"/>
          <w:szCs w:val="28"/>
        </w:rPr>
        <w:t xml:space="preserve">, в течение года изменения в программу не вносились.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содержания дорог в</w:t>
      </w:r>
      <w:r>
        <w:rPr>
          <w:sz w:val="28"/>
          <w:szCs w:val="28"/>
        </w:rPr>
        <w:t xml:space="preserve"> 2022 году в рамках Соглашения,  заключены 6 муниципальных контрактов. В целя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создания условий для устойчивого функционирования транспортной систе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, повышение уровня безопасности движения </w:t>
      </w:r>
      <w:r>
        <w:rPr>
          <w:kern w:val="2"/>
          <w:sz w:val="28"/>
          <w:szCs w:val="28"/>
        </w:rPr>
        <w:t>ответственным исполнителем в 2022 году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- в рамках заключенного 07.12.2021года года муниципального контракта № 90 проведены работы по зимнему содержанию внутрипоселковых дорог и тротуар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ключен муниципальный контракт на выполнение работ по содержанию внутрипоселковых автомобильных дорог (скашивание травы на обочинах, откосах,  разделительной полосе, полосе отвода и в подмостовой зоне, вырубка деревьев  и кустарника с уборкой порубочных остатк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 муниципальный контракт на установку недостающих дорожных знаков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Освоено в рамках реализации муниципальной программы 46,0 тыс. 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>создания условий для устойчивого функционирования транспортной систе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, повышения уровня безопасности движения </w:t>
      </w:r>
      <w:r>
        <w:rPr>
          <w:kern w:val="2"/>
          <w:sz w:val="28"/>
          <w:szCs w:val="28"/>
        </w:rPr>
        <w:t xml:space="preserve">ответственным исполнителем </w:t>
      </w:r>
      <w:r>
        <w:rPr>
          <w:sz w:val="28"/>
          <w:szCs w:val="28"/>
        </w:rPr>
        <w:t>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кашивания травы на обочинах, откосах,  разделительной полосе, полосе отвода и в подмостовой зоне, вырубка деревьев  и кустарника с уборкой порубочных остатков в летни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очистки  </w:t>
      </w:r>
      <w:r>
        <w:rPr>
          <w:sz w:val="28"/>
          <w:szCs w:val="28"/>
        </w:rPr>
        <w:t>проезжей части дорог и обочин от снег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 нанесения противогололедной обработки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</w:t>
      </w:r>
      <w:r>
        <w:rPr>
          <w:color w:val="000000"/>
          <w:sz w:val="28"/>
          <w:szCs w:val="28"/>
        </w:rPr>
        <w:t>Развитие транспортной инфраструктуры Семича</w:t>
      </w:r>
      <w:r>
        <w:rPr>
          <w:sz w:val="28"/>
          <w:szCs w:val="28"/>
        </w:rPr>
        <w:t>н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</w:t>
      </w:r>
      <w:r>
        <w:rPr>
          <w:color w:val="000000"/>
          <w:sz w:val="28"/>
          <w:szCs w:val="28"/>
        </w:rPr>
        <w:t>Повышение безопасности дорожного движения на территории Семича</w:t>
      </w:r>
      <w:r>
        <w:rPr>
          <w:sz w:val="28"/>
          <w:szCs w:val="28"/>
        </w:rPr>
        <w:t>нского сельского поселения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Подпрограмма 1  «</w:t>
      </w:r>
      <w:r>
        <w:rPr>
          <w:color w:val="000000"/>
          <w:sz w:val="28"/>
          <w:szCs w:val="28"/>
        </w:rPr>
        <w:t>Развитие транспортной инфраструктуры Семича</w:t>
      </w:r>
      <w:r>
        <w:rPr>
          <w:sz w:val="28"/>
          <w:szCs w:val="28"/>
        </w:rPr>
        <w:t>нского сельского поселения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его мероприятия - </w:t>
      </w:r>
      <w:r>
        <w:rPr>
          <w:sz w:val="28"/>
          <w:szCs w:val="28"/>
        </w:rPr>
        <w:t>содержание авто</w:t>
        <w:softHyphen/>
        <w:t>мобильных дорог общего пользова</w:t>
        <w:softHyphen/>
        <w:t>ния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21 год было предусмотрено  110,7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–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юджета района   – 110,7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освоены на сумму 40,9 тыс. рублей или на 36,9 %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утрипоселковые автомобильные дороги своевременно очищались от снега, трава на обочинах скошена.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2.Подпрограмма 2 «</w:t>
      </w:r>
      <w:r>
        <w:rPr>
          <w:color w:val="000000"/>
          <w:sz w:val="28"/>
          <w:szCs w:val="28"/>
        </w:rPr>
        <w:t>Повышение безопасности дорожного движения на территории Семича</w:t>
      </w:r>
      <w:r>
        <w:rPr>
          <w:sz w:val="28"/>
          <w:szCs w:val="28"/>
        </w:rPr>
        <w:t>нского сельского поселения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дорожных знаков согласно проекта организации дорожного движ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 проекта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а реализацию мероприятий Подпрограммы 2 на 2022 год было предусмотрено  5,1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местного бюджета –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юджета района   –5,1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освоены на сумму 5,1 тыс. рублей или на 100,0 %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тановлены дорожные знаки в количестве 3 штук, ПОДД изготовлен в 2021 году.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Теплые погодные условия осени 2022 года и отсутствие снежного покрова не позволили использовать средства на зимнее содержание внутрипоселковых дорог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выявле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Запланированные мероприятия Подпрограмм в основном реализованы.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22 году источником финансирования муниципальной программы являлись иные межбюджетные трансферты, предоставляемые из бюджета Дубовского район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22 году составил 46,0 тыс. рублей, что составляет 81,5%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инфраструктуры Семича</w:t>
      </w:r>
      <w:r>
        <w:rPr>
          <w:sz w:val="28"/>
          <w:szCs w:val="28"/>
        </w:rPr>
        <w:t>нского сельского поселения» составил 39,7 тыс. рублей, в том числе на реализацию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Содержание авто</w:t>
        <w:softHyphen/>
        <w:t>мобильных дорог общего пользова</w:t>
        <w:softHyphen/>
        <w:t>ния местного значения» –40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расходов местного бюджета на реализацию подпрограммы 2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Повышение безопасности дорожного движения на территории Семича</w:t>
      </w:r>
      <w:r>
        <w:rPr>
          <w:sz w:val="28"/>
          <w:szCs w:val="28"/>
        </w:rPr>
        <w:t>нского сельского поселения» составил 5,1 тыс. рублей, в том числе на реализацию мероприят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«У</w:t>
      </w:r>
      <w:r>
        <w:rPr>
          <w:color w:val="000000"/>
          <w:sz w:val="28"/>
          <w:szCs w:val="28"/>
        </w:rPr>
        <w:t>становка дорожных знаков согласно проекта организации дорожного движения» - 5,1 тыс.рубле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И</w:t>
      </w:r>
      <w:r>
        <w:rPr>
          <w:color w:val="000000"/>
          <w:sz w:val="28"/>
          <w:szCs w:val="28"/>
        </w:rPr>
        <w:t>зготовление проекта дорожного движения» - 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4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ой программой предусмотрено 4 показателя, по</w:t>
        <w:br/>
        <w:t>2 показателям плановые значения в 2022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6"/>
          <w:szCs w:val="26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6"/>
        </w:rPr>
        <w:t xml:space="preserve">           </w:t>
      </w: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en-US"/>
        </w:rPr>
        <w:t xml:space="preserve"> 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40"/>
          <w:szCs w:val="40"/>
          <w:lang w:val="en-US" w:eastAsia="en-US"/>
        </w:rPr>
        <w:t xml:space="preserve">          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0 год установлено, что из 4 целевых показателей достигли своих плановых значений 4 показател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.1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вна: 2:4=0,5. Это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2:3= 0,67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2:3= 0,67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46,0:115,8= 0,4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0,67:0,40= 1,7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0,5</w:t>
      </w:r>
      <w:r>
        <w:rPr>
          <w:sz w:val="28"/>
          <w:szCs w:val="28"/>
        </w:rPr>
        <w:t>*0,5+0,67*0,3+1,7*0,2= 0,8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признан удовлетворительны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 «Развитие транспортной системы»   отчетный период   2022 г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Семи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ы работы по муниципальным контрактам от 07.12.2021 № 90;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.05.2022г. № 27; (очищение дорог от снега, скашивание травы на обочинах, откосах,)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Повышение безопасности дорожного движения на территории Семичанского сельского поселения»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ы работы по муниципальному контракту от 12.07.2022 № 38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оекта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 в 2021 году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блица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9"/>
        <w:gridCol w:w="3058"/>
        <w:gridCol w:w="19"/>
        <w:gridCol w:w="1399"/>
        <w:gridCol w:w="19"/>
        <w:gridCol w:w="2089"/>
        <w:gridCol w:w="19"/>
        <w:gridCol w:w="1057"/>
        <w:gridCol w:w="19"/>
        <w:gridCol w:w="1975"/>
        <w:gridCol w:w="19"/>
        <w:gridCol w:w="3376"/>
        <w:gridCol w:w="19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ранспортной инфраструктуры Семич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автомобильных</w:t>
              <w:br/>
              <w:t xml:space="preserve"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3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Семич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45"/>
        <w:gridCol w:w="39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sz w:val="28"/>
                <w:szCs w:val="28"/>
              </w:rPr>
              <w:t>Развитие транспортной инфраструктуры Семича</w:t>
            </w:r>
            <w:r>
              <w:rPr>
                <w:color w:val="000000"/>
                <w:sz w:val="28"/>
                <w:szCs w:val="28"/>
              </w:rPr>
              <w:t>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«</w:t>
            </w: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1 категори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</w:t>
              <w:softHyphen/>
              <w:t>томобильных дорог общего пользования местного значения  отвечающих норма</w:t>
              <w:softHyphen/>
              <w:t>тивным требова</w:t>
              <w:softHyphen/>
              <w:t xml:space="preserve">ниям в общей протяж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содержанию дорог(скашивание травы на обочинах, откосах,); заключен договор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имнее содержание дорог, выполнены работы по вырубке деревьев и кустарников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 на территории Семичан</w:t>
            </w:r>
            <w:r>
              <w:rPr>
                <w:color w:val="000000"/>
                <w:sz w:val="24"/>
                <w:szCs w:val="24"/>
              </w:rPr>
              <w:t>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рожные знаки предоставлены в количестве 3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оекта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готовление ПОДД не позже одного раза в тр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ект организации дорожного движения изготовлен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за  2022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848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1842"/>
        <w:gridCol w:w="1843"/>
        <w:gridCol w:w="1843"/>
      </w:tblGrid>
      <w:tr>
        <w:trPr>
          <w:tblHeader w:val="true"/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Развитие транспортной системы»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транспортной инфраструктуры Семи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«содержание автомобильных дорог общего пользования регионального и местного значения и искусственных сооружений на них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овышение безопасности дорожного движения на территории Семичан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>
          <w:trHeight w:val="5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оекта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62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finansist</cp:lastModifiedBy>
  <cp:lastPrinted>2020-03-13T16:05:00Z</cp:lastPrinted>
  <dcterms:modified xsi:type="dcterms:W3CDTF">2023-02-20T08:49:00Z</dcterms:modified>
  <cp:revision>67</cp:revision>
  <dc:subject/>
  <dc:title> </dc:title>
</cp:coreProperties>
</file>