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7» февраля 2023 № 14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6 «Об утверждении муниципальной программы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7.02.2023 г. № 14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. № 43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15,0 тыс. рублей</w:t>
      </w:r>
      <w:r>
        <w:rPr>
          <w:color w:val="000000"/>
          <w:sz w:val="28"/>
          <w:szCs w:val="28"/>
        </w:rPr>
        <w:t>, в ходе выполнения программы средства были скорректированы и составили 1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 заключен 1 договор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. В связи с сложной эпидемиологической обстановкой проведена противоклещевая обработка сельского кладбища, территории детской игровой площадки, мест прогона скота в сельском поселении на сумму 14,3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0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14,3 тыс. рублей, при плановых назначениях 14,4 тыс.рублей, или 99,3%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22 год было предусмотрено 1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4,3 тыс. рублей или на 99,3 %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дпрограмма 2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2 на 2022 год средства не предусматривались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14,3 тыс. рублей, что составляет 99,3% от запланированного объема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5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2= 0,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,3:14,4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75:0,99= 0,7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83</w:t>
      </w:r>
      <w:r>
        <w:rPr>
          <w:sz w:val="28"/>
          <w:szCs w:val="28"/>
        </w:rPr>
        <w:t>*0,5+0,5*0,3+0,76*0,2=0,7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реализации муниципальной программы в 2022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22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2 году проведена противоклещевая обработка кладбища, парка, зоны детской игровой площадки  согласно договору от </w:t>
            </w:r>
            <w:r>
              <w:rPr/>
              <w:t>01.04.2022года № ВД-01333/0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в 2022 году не реализовано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 разъяснительная работа по вопросам состояния окр.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10 ударников по улучшения порядка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6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-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6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7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2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0:07:00Z</cp:lastPrinted>
  <dcterms:modified xsi:type="dcterms:W3CDTF">2023-02-20T06:48:00Z</dcterms:modified>
  <cp:revision>65</cp:revision>
  <dc:subject/>
  <dc:title> </dc:title>
</cp:coreProperties>
</file>