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9» февраля 2023 № 11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22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общественного порядка и противодействие преступности» по результатам за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О.В. Граче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9.02.2023 г. № 11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за 2022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Семичанского сельского поселения «Обеспечение общественного порядка и противодействие преступности» утверждена постановлением Администрации Семичанского сельского поселения от 25.10.2018 г № 143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Семичанский СДК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МБОУ ДР «Семичанская СОШ № 7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1 года № 40 утвержден План реализации муниципальной программы Семичанского сельского поселения «Обеспечение общественного порядка и противодействие преступности» на 2022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естным бюджетом первоначально было предусмотрено 37,6 тыс. рублей</w:t>
      </w:r>
      <w:r>
        <w:rPr>
          <w:color w:val="000000"/>
          <w:sz w:val="28"/>
          <w:szCs w:val="28"/>
        </w:rPr>
        <w:t>. В течение  года изменения в программу не вносились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22 года заключено 3 муниципальных контракта. В целях </w:t>
      </w:r>
      <w:r>
        <w:rPr>
          <w:sz w:val="28"/>
          <w:szCs w:val="28"/>
        </w:rPr>
        <w:t xml:space="preserve">повышения качества и результативности реализуемых мер по охране общественного порядка, противодействию терроризму и экстремизму </w:t>
      </w:r>
      <w:r>
        <w:rPr>
          <w:kern w:val="2"/>
          <w:sz w:val="28"/>
          <w:szCs w:val="28"/>
        </w:rPr>
        <w:t>ответственным исполнителем в 2022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о ведение официального сайта Администрации Семича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  п</w:t>
      </w:r>
      <w:r>
        <w:rPr>
          <w:rFonts w:cs="Times New Roman CYR" w:ascii="Times New Roman CYR" w:hAnsi="Times New Roman CYR"/>
          <w:sz w:val="28"/>
          <w:szCs w:val="28"/>
        </w:rPr>
        <w:t xml:space="preserve">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являющихся муниципальными служащими в администрации Семичанского сельского посел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- необходимая информация размещена на официальном сайте в сети Интернет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информационные материалы размещены в районной газете «Светоч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обеспечено техническое обслуживание системы видеонаблю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овышению эффективности обеспечения общественной безопасности, создание условий для благоприятной и максимально безопасной для населения обстановк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8"/>
          <w:szCs w:val="28"/>
        </w:rPr>
        <w:t>- обеспечения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созданию условий для снижения роста преступлений и правонарушений на территории Семича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ых действий органов правопорядка, органов исполнительной власти и сил обще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воспитанию гражданской ответственности и толерантности, противодействие любым проявлениям экстремизма и ксенофоб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влечения образовательных учреждений и учреждения культуры к вопросам вос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повышению уровня антитеррористической защиты населения, предотвращению проявлений политического, этнического и религиозного экстремизма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, сил и средств по за</w:t>
        <w:softHyphen/>
        <w:t>щите населения от действий тер</w:t>
        <w:softHyphen/>
        <w:t>рорис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объединению  усилий органа местного самоуправления Семичанского сельского поселения, правоохранительных и контролирующих органов в борьбе с преступностью и с целью профилактики правонарушений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эффективных условий по ми</w:t>
        <w:softHyphen/>
        <w:t>нимизации кор</w:t>
        <w:softHyphen/>
        <w:t>рупционных проявлений на территории Семичанского сельского поселения, снижения пока</w:t>
        <w:softHyphen/>
        <w:t>зателей проявле</w:t>
        <w:softHyphen/>
        <w:t>ния коррупции в Семичанского сельского поселения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 Семича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Противодействие коррупции в Семичан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Профилактика экстремизма и терроризма в Семичанском сельском поселении»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Противодействие коррупции в Семичан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ние нормативного пра</w:t>
        <w:softHyphen/>
        <w:t>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План противодействия коррупции в Семичанском сельском поселении распоряжением от 01.10.2021 года № 25 на 2021 – 2024 г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</w:t>
        <w:softHyphen/>
        <w:t>рования системы проти</w:t>
        <w:softHyphen/>
        <w:t>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обеспечение прозрачно</w:t>
        <w:softHyphen/>
        <w:t>сти деятельности ор</w:t>
        <w:softHyphen/>
        <w:t>ганов местного само</w:t>
        <w:softHyphen/>
        <w:t>управления Семича</w:t>
      </w:r>
      <w:r>
        <w:rPr>
          <w:sz w:val="28"/>
          <w:szCs w:val="28"/>
        </w:rPr>
        <w:t>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Семичанского сельского поселения с января по декабрь 2022 г. в печатных средствах массовой информации размещены информационно-аналитические материалы о реализации в Семича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Семича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Семича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Семичанского сельского поселени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emicha</w:t>
      </w:r>
      <w:r>
        <w:rPr>
          <w:kern w:val="2"/>
          <w:sz w:val="28"/>
          <w:szCs w:val="28"/>
          <w:lang w:val="en-US"/>
        </w:rPr>
        <w:t>nskoesp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Семича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2 год было предусмотрено  25,6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     25,6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23,4 тыс. рублей или на 91,4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     25,6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обеспечена </w:t>
      </w:r>
      <w:r>
        <w:rPr>
          <w:bCs/>
          <w:sz w:val="28"/>
          <w:szCs w:val="28"/>
        </w:rPr>
        <w:t>прозрачно</w:t>
        <w:softHyphen/>
        <w:t>сть деятельности ор</w:t>
        <w:softHyphen/>
        <w:t>ганов местного само</w:t>
        <w:softHyphen/>
        <w:t>управления Семича</w:t>
      </w:r>
      <w:r>
        <w:rPr>
          <w:sz w:val="28"/>
          <w:szCs w:val="28"/>
        </w:rPr>
        <w:t xml:space="preserve">нского сельского поселения, собраны и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ены представленные муниципальными служащими сведения о доходах, расходах, об имуществе и обязательствах имущественного характе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программа 2  «Профилактика экстремизма и терроризма в Семичанском сельском поселени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Для реализации поставленных целей и решения задач Подпрограммой 2  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иление антитеррори</w:t>
        <w:softHyphen/>
        <w:t>стической защищённости объектов социальной сферы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этнического экстремизма, терроризма и гармонизации межэтнических отношений в Семичанском сельском поселен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 и реализуется план мероприятий на 2021 – 2025 годы по реализации в Семичанском сельском поселении Стратегии государственной национальной политики Российской Федерации на период до 2025 года. Задачи по противодействию экстремизму и терроризму регулярно рассматриваются на заседаниях Совета по межэтническим отношениям. Ежемесячно специалист Администрации отчитывается о состоянии работы по у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проведены мероприятия, направленные на соблюдение обучающимися правовых норм и этических правил совместного проживания на территории поселения лиц различной национальности, тематические вечера, </w:t>
      </w:r>
      <w:r>
        <w:rPr>
          <w:spacing w:val="-6"/>
          <w:sz w:val="28"/>
          <w:szCs w:val="28"/>
        </w:rPr>
        <w:t xml:space="preserve">посвященные проблемам воспитания культуры межнационального общения и толерантного поведения, </w:t>
      </w:r>
      <w:r>
        <w:rPr>
          <w:sz w:val="28"/>
          <w:szCs w:val="28"/>
        </w:rPr>
        <w:t>тематические беседы, «круглые столы»,  тематические  мероприятия  «Мы  разные, но  мы  вмест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смотря на ограничительные мероприятия в связи с пандемией коронавируса, в течение года проводились мероприятия, </w:t>
      </w:r>
      <w:r>
        <w:rPr>
          <w:spacing w:val="-6"/>
          <w:sz w:val="28"/>
          <w:szCs w:val="28"/>
        </w:rPr>
        <w:t>посвященные проблемам воспитания культуры межнационального общения и толерантного повед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одпрограммы 2 на 2022 год финансирование было предусмотрено 12,0 тыс. рублей.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ена на 100%, средства осво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ведено техобслуживание системы видеонаблюдения,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ы учения о приведении в  готовность сил и средств при возникновение ЧС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емичанского сельского поселения. Первое учение состоялось 12.05.2022года. Силами добровольной пожарной дружины, с участием ПЧ 204, проведено тушение возгоревшихся камышей. Второе учение состоялось 04.10.2022 года, проведено учение по ликвидации заносов, вытягиванию пострадавших машин, спасению пассажиров автобуса, попавшего в снежный занос.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22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22 году составил 35,4 тыс. рублей, при плановых назначениях 37,6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6 показателей, плановые значения в 2022 году достигнуты по 5 показател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6 целевых показателей 5 показателей достигли своих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  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  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5:6= 0,83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0,8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4/5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0,8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4:5= 0,8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35,4/37,6= 0,94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0,8/0,94=0,85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0,83х0,5 + 0,8х 0,3 + 0,85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0,82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sz w:val="28"/>
          <w:szCs w:val="28"/>
          <w:lang w:eastAsia="en-US"/>
        </w:rPr>
        <w:t>» в 2022 году отчетном году признается удовлетворительны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более 75%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едлагается к дальнейшей реализации , так как реализация мероприятий в рамках программы имеет большое значение для жителей сельского поселения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общественного порядка и противодействие преступности»  отчетный период  2022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169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редствах массовой информации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 финанс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а работа по сбору и проверке сведений о доходах, расходах имуществе и обязательствах имущественного характера муниципальных служащих и членов их семей, депутатов Собрания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нормативно-правов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угой информации производится по муниципальн контракту от 10.01.2022г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и Администрации Семичанского сельского поселения в районной газете «Светоч» производится по договору от 01.03.2022г № 1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учения о приведении в  готовность сил и средств при возникновение ЧС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емича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техническое обслуживание системы видеонаблюдения по мун контракту от 10.01.2022г. № 5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9"/>
        <w:gridCol w:w="3067"/>
        <w:gridCol w:w="1421"/>
        <w:gridCol w:w="2057"/>
        <w:gridCol w:w="51"/>
        <w:gridCol w:w="1034"/>
        <w:gridCol w:w="42"/>
        <w:gridCol w:w="1996"/>
        <w:gridCol w:w="3392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1726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Семичанском сельском поселении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розрачности деятельности органа местного самоуправления Семичанского сельского посел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Семичанском сельском поселении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учреждений, имеющих ограждение по периметру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1 </w:t>
            </w:r>
            <w:r>
              <w:rPr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1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нормативных правовых актов Семичанского сельского поселения в соответствие с федеральным законодательством  и законодательством Ростовской области,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нормативные правовые акты Семичанского сельского поселения постоянно приводятся в соответствие с федеральным законодательством  и законодательством Ростов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2. 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-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е акты, отчеты Администрации размещены на официальном сайте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3  </w:t>
            </w:r>
            <w:r>
              <w:rPr>
                <w:sz w:val="22"/>
                <w:szCs w:val="22"/>
              </w:rPr>
              <w:t>Размещение информации в средствах массовой информаци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Сем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1 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1.2 </w:t>
            </w: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2.1.3  </w:t>
            </w: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22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17"/>
        <w:gridCol w:w="8"/>
        <w:gridCol w:w="3535"/>
        <w:gridCol w:w="18"/>
        <w:gridCol w:w="2816"/>
        <w:gridCol w:w="8"/>
        <w:gridCol w:w="2267"/>
      </w:tblGrid>
      <w:tr>
        <w:trPr>
          <w:trHeight w:val="2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>
          <w:trHeight w:val="15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2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35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2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1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3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информации в средствах массовой информации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2.1.1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1.3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1-03-03T11:45:00Z</cp:lastPrinted>
  <dcterms:modified xsi:type="dcterms:W3CDTF">2023-02-16T11:10:00Z</dcterms:modified>
  <cp:revision>74</cp:revision>
  <dc:subject/>
  <dc:title> </dc:title>
</cp:coreProperties>
</file>