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5» марта 2018 № 46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7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6"/>
          <w:szCs w:val="26"/>
        </w:rPr>
        <w:t>»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5.03.2018 г. № 46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z w:val="28"/>
          <w:szCs w:val="28"/>
        </w:rPr>
        <w:t>Управление муниципальным имуществом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1"/>
        <w:shd w:fill="FFFFFF" w:val="clear"/>
        <w:jc w:val="center"/>
        <w:rPr/>
      </w:pPr>
      <w:r>
        <w:rPr>
          <w:rFonts w:eastAsia="Arial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. Конкретные результаты реализации</w:t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программы, достигнутые за отчетный год</w:t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Управление муниципальным имуществом» утверждена постановлением Администрации Семичанского сельского поселения от 02.10.2013 г № 139 (далее – муниципальная программа). Ответственным исполнителем муниципальной программы является Администрация Семичанского сельского поселения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Управление муниципальным имуществом» на 2017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 xml:space="preserve">для создания условий для </w:t>
      </w:r>
      <w:r>
        <w:rPr>
          <w:sz w:val="28"/>
          <w:szCs w:val="28"/>
        </w:rPr>
        <w:t xml:space="preserve">эффективного и рационального управления муниципальным имуществом и земельными участками, находящимися в собственности Семичанского сельского поселения, позволяющих увеличить доходную часть местного бюджета, а также на совершенствование учета муниципального имущества </w:t>
      </w:r>
      <w:r>
        <w:rPr>
          <w:kern w:val="2"/>
          <w:sz w:val="28"/>
          <w:szCs w:val="28"/>
        </w:rPr>
        <w:t>ответственным исполнителем в 2017 году достигнуты следующие результат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течение 2017 года на бесхозяйственный учет поставлено 17 объектов имуще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муниципальную собственность оформлено пять объект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формлены технические паспорта на шесть объект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 аукцион по продаже муниципального имущества (крытый ток) и земельного участка под ним. В бюджет поселения поступило 2 392,3 тыс.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 аукцион по продаже четырех земельных участков. В бюджет поселения поступило 335,0 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ключен договор безвозмездного пользования нежилым помещением, находящимся в муниципальной собственности МО «Семичанское сельское поселение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ключен договор аренды муниципального имущества с ФГУП «Почта России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2017 году на аукционе заключен договор аренды земельного участка, всего заключено семь договоров аренды земельных участк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 течении 2017 года в рамках муниципальной программы заключено девятнадцать договоров: на изготовление технических планов, выполнение кадастровых работ, межевания земельных участков, размежевание земельных участков в целях выделения сельскохозяйственных угодий; проведены землеустроительные работы по установлению границ Семичанского сельского поселения, проведена оценка рыночной стоимости крытого тока, проведена оценка земельных участков для продажи на аукционе.  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7 предусмотрено 482,8тыс.рублей, фактическое освоение средств составило 462,3 тыс.рублей.</w:t>
      </w:r>
    </w:p>
    <w:p>
      <w:pPr>
        <w:pStyle w:val="ConsPlusCell1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оформления технических паспортов на объекты недвижимости решалась за счет заключения договоров с ГУП ТИ РО на изготовление актов обследования и техническ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обеспечения учета муниципальной собственности муниципального образования «Семичанское сельское поселение» решалась за счет проведения землеустроительных работ по установлению границ Семичанского сельского поселения, животноводческих точек и с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частично достичь осуществления основной цели - </w:t>
      </w:r>
      <w:r>
        <w:rPr>
          <w:color w:val="000000"/>
          <w:sz w:val="28"/>
          <w:szCs w:val="28"/>
        </w:rPr>
        <w:t>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одпрограмма 1 «Оформление права собственности и использования имущества»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изготовление технической документации на объекты недвижимого имущества (технические планы и кадастровые паспорта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ценка рыночной стоимости объектов недвижимого и движимого имущества муниципальной собственно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 о</w:t>
      </w:r>
      <w:r>
        <w:rPr>
          <w:sz w:val="26"/>
          <w:szCs w:val="26"/>
        </w:rPr>
        <w:t>ценка рыночной стоимости земельных участк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ценка рыночной стоимости годовой арендной платы объектов недвижимого и движимого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реализацию мероприятий Подпрограммы 1 на 2017 год было предусмотрено 482,8 тыс. рублей. Средства освоены на сумму 462,3 тыс. рублей или на 95,8 %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</w:t>
      </w:r>
    </w:p>
    <w:p>
      <w:pPr>
        <w:pStyle w:val="Heading"/>
        <w:rPr>
          <w:b/>
          <w:b/>
          <w:i/>
          <w:i/>
          <w:kern w:val="2"/>
        </w:rPr>
      </w:pPr>
      <w:r>
        <w:rPr>
          <w:b/>
          <w:i/>
          <w:kern w:val="2"/>
        </w:rPr>
        <w:t>3.  Анализ факторов, повлиявших на ход реализации муниципальной программы.</w:t>
      </w:r>
    </w:p>
    <w:p>
      <w:pPr>
        <w:pStyle w:val="Heading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3.1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</w:t>
      </w:r>
      <w:r>
        <w:rPr>
          <w:kern w:val="2"/>
          <w:sz w:val="26"/>
          <w:szCs w:val="26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Результаты использования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ероприят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17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7 году составил 462,3 тыс. рублей, при плановых назначениях 482,8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7 год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7 года в программу, утвержденную постановлением  Администрации Семичанского сельского поселения от  02.10.2013 № 139, было внесено 3 изменения. В связи с необходимостью  корректирования средств местного бюджета приняты  постановления Администрации Семичанского сельского поселения от 07.03.2017г. № 38, от 07.09.2017 № 119, 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от 29.12.2017 № 183  </w:t>
        </w:r>
      </w:hyperlink>
      <w:r>
        <w:rPr>
          <w:kern w:val="2"/>
          <w:sz w:val="28"/>
          <w:szCs w:val="28"/>
        </w:rPr>
        <w:t>«О внесении изменений в постановление Администрации Семичанского сельского поселения от 02.10.2013  № 139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8 целевых показателей достигли своих плановых значений 6 показателей, два показателя не достигли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8:8=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5:5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5:5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62,3:482,8= 95,8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:95,8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1*0,3+1*0,2=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7 году муниципальная программа реализовалась  в соответствии с Планом реализации муниципальной программы Семичанского сельского поселения 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7 год в основном выпол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учитывая социальную значимость Программы, целесообразно продолжить работу в рамках программы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 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ым контрактам от 19.04.2017 №  5/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5.2017 №  9/3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1.2017 №  8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ы работы по муниципальным контрактам от 01.02.2017г № 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2.05.2017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5.08.2017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1.09.2017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4.09.2017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4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8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7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1.0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1.0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1.0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ены работы по муниципальному контракту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2.05.2017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ы работы по муниципальным  контрактам от 23.06.2017г № 4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3.06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pacing w:lineRule="auto" w:line="228"/>
              <w:jc w:val="center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ыполнены работы по муниципальному контракту от 03.04.2017г.      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муниципальным имуществом»</w:t>
            </w:r>
          </w:p>
        </w:tc>
      </w:tr>
      <w:tr>
        <w:trPr>
          <w:trHeight w:val="169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иватизированных объект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,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,3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земельных участков, находящихся в аренде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иватизированных объек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,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,3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земельных участков, находящихся в аренд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985"/>
        <w:gridCol w:w="1417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/>
              <w:t>«</w:t>
            </w:r>
            <w:r>
              <w:rPr>
                <w:sz w:val="24"/>
                <w:szCs w:val="24"/>
              </w:rPr>
              <w:t>Оформление права собственности и использования иму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изготовления технических планов и кадастровых паспортов объекты не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готовлены техн планы животноводч.точек Шлык и Сосункевич, кадастровые работы земельного участка под зданием склада , зем участка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Подготовка документов, содерж необходимые сведения для осуществления государственного кад у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ы землеустроительные работы по установлению границ Семичанского сельского поселения, изготовленытехнические планы помещений здания администрации, проведено размежевание земельных участков в целях выделения с/х уго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Оценка рыночной стоимости объектов муниц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оценка рыночной стоимости крыт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ценка рыночной стоимост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оценка четырех зем. участков, готовящихся к продаже, оценка зем. участка для сдачи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ценка рыночной стоимости годовой арендной платы объектов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оценка помещения, предназначенного для аренды Почтой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формление права собственности и использования имущества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sz w:val="22"/>
                <w:szCs w:val="2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sz w:val="22"/>
                <w:szCs w:val="22"/>
              </w:rPr>
              <w:t>Оценка рыночной стоимости объектов недвижимого и движимого имущества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</w:t>
            </w:r>
            <w:r>
              <w:rPr>
                <w:sz w:val="22"/>
                <w:szCs w:val="22"/>
              </w:rPr>
              <w:t>Оценка рыночной стоимости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Оценка рыночной стоимости годовой арендной платы объектов недвижимого и движимого имущества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8-08-08T13:31:00Z</dcterms:modified>
  <cp:revision>62</cp:revision>
  <dc:subject/>
  <dc:title> </dc:title>
</cp:coreProperties>
</file>