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06» марта 2018 № 41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транспортной системы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06.03.2018 г. № 41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17 год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транспортной системы» утверждена постановлением Администрации Семичанского сельского поселения от 02.10.2013 г № 135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Развитие транспортной системы» на 2017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7 году местным бюджетом было предусмотрено 55,4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17 года заключены 2 муниципальных контракта. В цел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е уровня безопасности движения </w:t>
      </w:r>
      <w:r>
        <w:rPr>
          <w:kern w:val="2"/>
          <w:sz w:val="28"/>
          <w:szCs w:val="28"/>
        </w:rPr>
        <w:t>ответственным исполнителем в 2017 году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 муниципальный контракт на выполнение работ по содержанию внутрипоселковых автомобильных дорог (скашивание травы на обочинах, откосах,  разделительной полосе, полосе отвода и в подмостовой зоне, вырубка деревьев  и кустарника с уборкой порубочных остат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выполнение работ по зимнему содержанию внутрипоселковых автомобильных дорог (м</w:t>
      </w:r>
      <w:r>
        <w:rPr>
          <w:rFonts w:eastAsia="Calibri"/>
          <w:sz w:val="28"/>
          <w:szCs w:val="28"/>
        </w:rPr>
        <w:t xml:space="preserve">еханизированная очистка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тивогололедная обработка)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55,4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я уровня безопасности движения </w:t>
      </w: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ашивания травы на обочинах, откосах,  разделительной полосе, полосе отвода и в подмостовой зоне, вырубка деревьев  и кустарника с уборкой порубочных остатков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чистки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несения противогололед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 55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йонного бюджета – 55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55,4 тыс. рублей или на 10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Семичанского сельского поселения принято Решение «О признании утратившим силу решение Собрания депутатов «О создании муниципального дорожного фонда Семича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проекта дорожного движ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дачей полномочий по содержанию внутрипоселковых автомобильных дорог в Администрацию Дубовского района  Администрацией Семичанского сельского поселения </w:t>
      </w:r>
      <w:r>
        <w:rPr>
          <w:sz w:val="28"/>
          <w:szCs w:val="28"/>
        </w:rPr>
        <w:t>расходы по подпрограмме 2 не проводились. Проект дорожного движения изготовлен в 2016 году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7 году изменились условия финансирования муниципальной программы – источником финансирования являются иные межбюджетные трансферты, предоставляемые из бюджета Дубовского рай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7 году составил 55,4 тыс. рублей, что составляет 100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 составил 55,4 тыс. рублей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 55,4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подпрограммы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2 показателям плановые значения в 2017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7 года в программу, утвержденную постановлением  Администрации Семичанского сельского поселения от  02.10.2013 № 135, было внесено 2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06.09.2017г. № 116, от 29.12.2017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80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5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7 год установлено, что из 2 целевых показателей достигли своих плановых значений 2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 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55,4:55,4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17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ым контрактам от 25.07.2017 № 55;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0.2017г. № 81;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мероприятие не реш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 и схема дислокации дор. знаков изготовлена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5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ереданы муниципальному району</w:t>
            </w:r>
          </w:p>
        </w:tc>
      </w:tr>
      <w:tr>
        <w:trPr>
          <w:trHeight w:val="287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ереданы муниципальному район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Семича</w:t>
            </w:r>
            <w:r>
              <w:rPr>
                <w:color w:val="000000"/>
                <w:sz w:val="28"/>
                <w:szCs w:val="28"/>
              </w:rPr>
              <w:t>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ереданы муниципальн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 и схема дислокации дор. знаков изготовлена в 2016 год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транспортной системы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8-03-19T13:17:00Z</dcterms:modified>
  <cp:revision>56</cp:revision>
  <dc:subject/>
  <dc:title> </dc:title>
</cp:coreProperties>
</file>