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5» марта 2018 № 40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 .03.2018 г. № 4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физической культуры 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02.10.2013 г №13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30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7 года заключен 1 муниципальный контракт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 договор с ИП Князев А.В. на приобретение спортивных снарядов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приобретения новых спортивных снарядов и ремонта, приобретенных 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ым отсутствием инспектора по физической</w:t>
        <w:tab/>
        <w:t xml:space="preserve"> культуре и спорту на территории поселения отсутствовала организац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 по мини-футболу, волейболу и другим подвижным видам спорта</w:t>
      </w:r>
      <w:r>
        <w:rPr/>
        <w:t xml:space="preserve">, </w:t>
      </w:r>
      <w:r>
        <w:rPr>
          <w:sz w:val="28"/>
          <w:szCs w:val="28"/>
        </w:rPr>
        <w:t xml:space="preserve">спортсмены поселения не принимали участия в районных спортивных мероприятия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30,4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30,4тыс. рублей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не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м фактором, повлиявшим на ход реализации муниципальной программы, является отсутствие опыта взаимодействия органов местного самоуправления в режиме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9 «О внесении изменений в постановление от 02.10.2013г. № 134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17 году составил 30,4тыс. рублей, при плановых назначениях 30,4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5 показателей, по</w:t>
        <w:br/>
        <w:t>4 показателям плановые значения в 2017 году достигнуты, по 1 показателю не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7 года в программу, утвержденную постановлением  Администрации Семичанского сельского поселения от  02.10.2013 № 134, было внесено 2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06.09.2017 г. № 115, от 29.12.2017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79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4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5 целевых показателей достигли своих плановых значений 4 показателя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5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0,4:30,4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1,0= 0,6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</w:t>
      </w:r>
      <w:r>
        <w:rPr>
          <w:sz w:val="28"/>
          <w:szCs w:val="28"/>
        </w:rPr>
        <w:t>*0,5+0,67*0,3+0,67*0,2=0,7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Семичанского сельского поселения «Развитие физической культуры и спорта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 основном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17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не принимали участие в районных соревнованиях, не проведены спортивные праздники в школе, Администрац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 муниципальный контракт на приобретение спортивных снарядов от 01.12.2017 №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 xml:space="preserve">Доля граждан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Семича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призовых мест на районных соревнованиях и спартакиад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проводимых спортивно-массовых мероприят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</w:t>
            </w: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сутствие роста  числа занимающихся адаптивной физической культурой и спортом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роста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отсутствие инспектора по вопросам физической культуры и спор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ы два спортивных тренаж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9T13:15:00Z</dcterms:modified>
  <cp:revision>55</cp:revision>
  <dc:subject/>
  <dc:title> </dc:title>
</cp:coreProperties>
</file>