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5» марта 2018 № 39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2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3.2018 г. № 3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02.10.2013 г № 132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было предусмотрено 16,0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17 года заключены 4 муниципальных контракта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муниципальный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 на сумму 4,4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ООО ППФ «Техноэколог» на разработку паспорта опасных отходов по сельскому поселению на сумму 4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ООО ППФ «Техноэколог» на утилизацию ртутьсодержащих ламп. Утилизировано в общей сложности 66 ламп на сумму 6,7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ООО ППФ «Техноэколог» на приобретение контейнера для хранения разбитых или поврежденных ртутьсодержащих ламп на сумму 1,9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9 ед., на которых вырублены кустарники и сухие деревья, убран мусор и побелены деревья, очищено от мусора и приведено в порядок кладбищ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организован вывоз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составило 15,9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д</w:t>
      </w:r>
      <w:r>
        <w:rPr>
          <w:sz w:val="26"/>
          <w:szCs w:val="26"/>
        </w:rPr>
        <w:t>еятельность по снижению загрязнения атмосферного возду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детско-юношеского экологического дви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реализацию мероприятий Подпрограммы 1 на 2017 год было предусмотрено  16,0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15,9 тыс. рублей или на 99,7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15,9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Семичанском сельском поселении» составил 15,9 тыс. рублей, 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еятельность по снижению загрязнения атмосферного воздух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е планировал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санитарно-экологического состояния территории Семичанского сельского поселения» объем расходов местного бюджета составил 15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11 показателей, из них по всем показателям плановые значения в 2017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7 года в программу, утвержденную постановлением  Администрации Семичанского сельского поселения от  02.10.2013 № 133, было внесено 2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5.09.2017г. № 114, от 29.12.2017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78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11 целевых показателей достигли своих плановых значений 11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6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1:11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6= 0,83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6= 0,8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5,9:16,0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83:0,99= 0,84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sz w:val="28"/>
          <w:szCs w:val="28"/>
        </w:rPr>
        <w:t>1*0,5+0,83*0,3+0,84*0,2=0,9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муниципальная программа реализуется  в соответствии с Планом реализации муниципальной программы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7 год выполнены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17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03.04.2017г № 27 на проведение противоклещевой обработк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3.08.2017г. №17-126/60 на оформление паспорта опасных отход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7.10.2017 № 17-Л-711/83 на утилизацию ртуть содержащих ламп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7.10.2017 № 17-К-70/82 на приобретение конте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мероприятие не реш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воза ТБО от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кологической грамотности насел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тско-юношеского экологического движ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ежегодной противоклещевой обработки, сбор и утилизация ртутьсодержащих ламп, Оформление паспорта опасных от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й базы Семича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ми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затратное мероприятие, возможное при наличии облас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4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4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17</w:t>
      </w:r>
      <w:r>
        <w:rPr/>
        <w:t xml:space="preserve"> г.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842"/>
        <w:gridCol w:w="1760"/>
        <w:gridCol w:w="17"/>
        <w:gridCol w:w="1982"/>
        <w:gridCol w:w="9"/>
        <w:gridCol w:w="1785"/>
      </w:tblGrid>
      <w:tr>
        <w:trPr>
          <w:tblHeader w:val="true"/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40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Деятельность по снижению загрязнения атмосферного воздуха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Организация детско-юношеского экологического движ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7-25T08:26:00Z</dcterms:modified>
  <cp:revision>56</cp:revision>
  <dc:subject/>
  <dc:title> </dc:title>
</cp:coreProperties>
</file>