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8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2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3 033,4 тыс. рублей (из них 11 097,5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о 12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 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о ограждение детской игровой площад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благоустройства приобретены баннеры, государственные фла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 для тримме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оформления парковой зоны поселения приобретены беседка, скамейки, урны, фонар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мощены тротуарной плиткой пандус для инвалидов к зданию администрации и пешеходная дорожк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готовлена проектно-сметная документация по объекту  «Распределительный газопровод в х. Семичный Дубовского района Ростовской области»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2 010,0 тыс. рублей, или 92,15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изготовления проектно-сметной документации и получения  положительной государственной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 в связи с изменениями областного законодательства переданы в район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>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13 033,4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935,9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2 010,0 тыс. рублей или на 92,1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   912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иобретены архитектурные формы, ограждена детская игровая площадка, разработана проектно-сметная документация в целях газифик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разработку проектно-сметной документации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2 010,0 тыс. рублей, что на 1 023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2 010,0 тыс. рублей, что на 1 023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17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» - 333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» - 11 50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7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8,04х0,5 + 100х 0,3 + 10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0,6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7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ключением в муниципальную программу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мероприятий по газификации поселения, на плановый период 2018 года предусмотрена корректировка целевых показателей реализации муниципальной программы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Огняник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менениями областного законодательства мероприятие передано на уровень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10.01.2017 № 11040004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2.08.2017 № 5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100 от 20.12.201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9 от 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8 от 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2 от 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5 от 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9 от 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0 от 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4 от 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98 от 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24 от 20.03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    в результате тор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областного законодательства мероприятие передано на уровень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  <w:t>оплата  электроэнергии ( уличное освещение),ремонт линий электропередач</w:t>
            </w:r>
            <w:r>
              <w:rPr>
                <w:color w:val="000000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ждение детской игровой площадк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аннеров, государственного флаг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еседки, скамеек, урн, фона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пандуса для инвалидов к зданию администрации и пешеходной дорожк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объектов газификации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разработана и получено положительное заключение гос.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5-23T13:31:00Z</dcterms:modified>
  <cp:revision>48</cp:revision>
  <dc:subject/>
  <dc:title> </dc:title>
</cp:coreProperties>
</file>