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9» февраля 2018 № 1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sz w:val="28"/>
        </w:rPr>
        <w:t>» за 2017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8 г. № 1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пери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129 (далее – муниципальная программа)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У РО «Центр занятости населения Дубовского района» является участнико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100,8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заключены  договора по уборке территории в х. Семичный на сумму  100,7 тыс. рублей.  Фактическое освоение средств составило 100,7 тыс. рублей, или 99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х. Сем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, детей в свободное от учёбы время  решалась за счет финансирования работ из местного бюджета и средств участника муниципальной программы -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Семича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ое мероприятие 1.1. «Организация проведения оплачиваемых общественных работ</w:t>
      </w:r>
      <w:r>
        <w:rPr>
          <w:i/>
          <w:kern w:val="2"/>
          <w:sz w:val="28"/>
          <w:szCs w:val="28"/>
        </w:rPr>
        <w:t>».</w:t>
      </w:r>
      <w:r>
        <w:rPr>
          <w:kern w:val="2"/>
          <w:sz w:val="28"/>
          <w:szCs w:val="28"/>
        </w:rPr>
        <w:t>В рамках этого мероприят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лось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8"/>
          <w:szCs w:val="28"/>
        </w:rPr>
        <w:t xml:space="preserve">ГКУ РО «Центр занятости населения Дубовского района». Для реализации мероприятия в 2017 году было заключено семь договоров. </w:t>
      </w:r>
      <w:r>
        <w:rPr>
          <w:kern w:val="2"/>
          <w:sz w:val="28"/>
          <w:szCs w:val="28"/>
        </w:rPr>
        <w:t>Средства местного бюджета освоены на сумму 89,7 тыс. рублей или на 100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сновное мероприятие 1.2. «Организации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летних каникул на общественные работы по благоустройству поселения были приняты школьники в количестве 5 человек. Оплата произведена за счет средств местного бюджета в сумме 11,0 тыс.рублей или 99,9% плановых назнач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мичанского сельского поселения и участником муниципальной программы ГКУ РО «Центр занятости населения Дубовского района» осуществлялось финансирование временного трудоустройства безработных жителей и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ы постановления от 30.01.2017 года №10 </w:t>
      </w:r>
      <w:r>
        <w:rPr>
          <w:color w:val="000000"/>
          <w:sz w:val="28"/>
          <w:szCs w:val="28"/>
        </w:rPr>
        <w:t>«Об организации и  финансировании общественных работ в 2017 году» и № 11 «Об организации временного трудоустройства несовершеннолетних граждан в возрасте от 14до 18 лет на территории Семичанского сельского поселения в 2017 году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ы реализованы в полном объе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17 года объем ассигнований на реализацию мероприятий в области содействия занятости населения из средств местного бюджета  был увеличен на 88,8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 с этим, основные целевые ориентиры муниципальной программы были достигну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Намеченные результаты в 2017 году достигнуты и это окажет большое влияние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7 году составил 100,7 тыс. рублей, что составляет 99,9 5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 Семичанского сельского поселения» составил 100,7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8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11,0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Реализация программы направлена на выполнение 2 основных мероприятий. Для оценки достижения выполненных мероприятий определен 1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Семичан</w:t>
      </w:r>
      <w:r>
        <w:rPr>
          <w:sz w:val="28"/>
          <w:szCs w:val="28"/>
        </w:rPr>
        <w:t xml:space="preserve">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7года в программу, утвержденную постановлением  Администрации Семичанского сельского поселения от  02.10.2013 № 129, было внесено 3 изменения. В связи с изменением суммы выделенных средств местного бюджета на осуществление расходов на мероприятия по организации общественных работ   приняты  постановления Администрации Семичанского сельского поселения от  07.03.2017 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 34, от 05.09.2017г. № 111,от 29.12.2017 г. № 174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Семичанского сельского поселения от 02.10.2013  № 129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 xml:space="preserve">7. Информация о результатах оценки эффективности 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02,02х0,5 + 100х 0,3 + 100х 0,2.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01,0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Содействие занятости населения» в 2017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95%;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Семичанского сельского поселения «Содействие занятости населени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7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17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7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5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  <w:r>
        <w:rPr>
          <w:sz w:val="24"/>
          <w:szCs w:val="24"/>
        </w:rPr>
        <w:t>за  2017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9T13:04:00Z</dcterms:modified>
  <cp:revision>46</cp:revision>
  <dc:subject/>
  <dc:title> </dc:title>
</cp:coreProperties>
</file>