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марта 2017 № 4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Муниципальная политика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 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6.03.2018 г. №  43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02.10.2013 г № 13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Муниципальная политика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98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>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 xml:space="preserve">овершенствования муниципального управления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Профстандарт» на информационно-консультативные услуги по курсу «Предэкзаменационная подготовка для работников организаций, занятых техническим обслуживанием электроустановок, проводящих в них оперативные переключения, организующих и выполняющих проектные, строительные, монтажные, наладочные и ремонтные работы» на сумму 2,2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за 2017 год в сумме 1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муниципальных служащих прошли повышение квалификации по программам дополнительного образования «Управление государственными и муниципальными закупками» в Учебном центре «Знание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на дополнительное образование с ООО «РеКом» по дополнительной программе по охране труда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спансеризация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выплата пенсии бывшему главе Семичанского сельского поселения в сумме 51,9 тыс. рублей. Фактическое освоение средств составило 98,5 тыс. рублей,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внедрения эффективных технологий и современных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решалась за сч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валификаци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оптимизации штатной численности муниципальных служащих решалась за счет отсутствия роста штатной численности муниципальных служащих и оптимизации рабочих мест. С 01.01.2017 года муниципальных служащих на 0,5 ставки стало меньше, чем в 2016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ежегодная диспансеризац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46,6 тыс. рублей. Средства освоены на сумму 46,6 тыс. рублей или на 100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значение муниципальной пенсии лицам, замещавших муниципальные должности и  должности муниципальной службы в Семичан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муниципальной пенсии лицам, замещавшим муниципальные должности и  должности муниципальной службы в Семичан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17 год было предусмотрено 52,0 тыс. рублей. Средства освоены на сумму 51,9 тыс. рублей или на 99,9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7 году составил 98,5 тыс. рублей, при плановых назначениях 98,6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8 показателей, по</w:t>
        <w:br/>
        <w:t>6 показателям плановые значения в 2017 году достигнуты, два</w:t>
      </w:r>
      <w:r>
        <w:rPr>
          <w:sz w:val="28"/>
          <w:szCs w:val="28"/>
        </w:rPr>
        <w:t xml:space="preserve"> показателя не достигли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Семичанского сельского поселения от  02.10.2013 № 137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07.03.2017г. № 37, от 07.09.2017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18, от 29.12.2017 № 182 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7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8 целевых показателей достигли своих плановых значений 6 показателей, два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8=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6:6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6:6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51,9:52=99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99,8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75</w:t>
      </w:r>
      <w:r>
        <w:rPr>
          <w:sz w:val="28"/>
          <w:szCs w:val="28"/>
        </w:rPr>
        <w:t>*0,5+1*0,3+1*0,2=0,6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Семичанского сельского поселения «Муниципальная политик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 основном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17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10.01.2017г. №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1.03.2017г. № 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договорам от 18.05.2017г. № 43,44,45,4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5.08.2017 №1664т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испансеризац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договору от 01.03.2017 г. № 36 /1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Ю.Огня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Ю.Огня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5.2013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6"/>
        <w:gridCol w:w="5"/>
        <w:gridCol w:w="9"/>
        <w:gridCol w:w="6"/>
        <w:gridCol w:w="1398"/>
        <w:gridCol w:w="7"/>
        <w:gridCol w:w="7"/>
        <w:gridCol w:w="6"/>
        <w:gridCol w:w="2087"/>
        <w:gridCol w:w="10"/>
        <w:gridCol w:w="4"/>
        <w:gridCol w:w="6"/>
        <w:gridCol w:w="1056"/>
        <w:gridCol w:w="12"/>
        <w:gridCol w:w="8"/>
        <w:gridCol w:w="1973"/>
        <w:gridCol w:w="14"/>
        <w:gridCol w:w="6"/>
        <w:gridCol w:w="3377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8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2. 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8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ч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прошли обучение по 44ФЗ, обучение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Ю.Огнян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Семича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color w:val="000000"/>
                <w:sz w:val="24"/>
                <w:szCs w:val="24"/>
              </w:rPr>
              <w:t>Ежегодная диспансеризация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муниципальной пенсии лицам, замещавшим муниципальные должности и должности муниципальной службы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9T13:19:00Z</dcterms:modified>
  <cp:revision>62</cp:revision>
  <dc:subject/>
  <dc:title> </dc:title>
</cp:coreProperties>
</file>