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февраля 2017 № 2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7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2.2017 г. №  2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02.10.2013 г № 13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первоначально было предусмотрено 15,2 тыс. рублей</w:t>
      </w:r>
      <w:r>
        <w:rPr>
          <w:color w:val="000000"/>
          <w:sz w:val="28"/>
          <w:szCs w:val="28"/>
        </w:rPr>
        <w:t>. В течение 2017 года в программу внесены изменения и объем финансирования составил 94,4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7 года заключено 5 муниципальных контрактов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Семичанского сельского по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сведения размещены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приобретен информационный стенд «Экстремизм – угроза обществу» размером 1000х1300м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в целях усиления антитеррористической защищенности объектов социальной сферы приобретена и установлена система видеонаблю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на 2017 – 2020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7 году проведена следующая работа по обеспечению соблюдения муниципальными  служащими Семича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проверка представленн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Семича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7 г. в печатных средствах массовой информации Семичанского сельского поселения размещались информационно-аналитические материалы о реализации в Семича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17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 15 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15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4,9 тыс. рублей или на 98,03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15,2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16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фестивали национальных культур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17 год финансирование было предусмотрено 79,2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обретена и установлена система видеонаблюдения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емича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Недостигнутые результаты могут быть наверстаны в 2018 году и не окажут значимого влияния на ход реализации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9.12.2017г. № 175 «О внесении изменений в постановление от 02.10.2013г. № 130 «Об утверждении муниципальной программы Семичанского сельского поселения  «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7 году составил 94,1 тыс. рублей, при плановых назначениях  94,4 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3 показателя, по</w:t>
        <w:br/>
        <w:t>данным показателям плановые значения в 2017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7 года в программу, утвержденную постановлением  Администрации Семичанского сельского поселения от  02.10.2013 № 130, было внесено 3 изменения. В связи с изменением суммы выделенных средств местного бюджета на осуществление расходов на мероприятия по обеспечению общественного порядка и противодействие преступности  приняты  постановления Администрации Семичанского сельского поселения от 07.03.2017г. № 35, от 05.09.2017 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 112, от 29.12.2017 г № 175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0»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97,57х0,5 + 100х 0,3 + 87,85х 0,2.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95,35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17 году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Семичанского сельского поселения «Обеспечение общественного порядка и противодействие преступности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7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17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финансис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а антикоррупционная экспертиза  проектов нормативных правовых актов Администрации Семичанского сельского поселения и действующих правовых актов. Все выявленные в проектах правовых актов коррупциогенные факторы устран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>управления Семичан</w:t>
            </w:r>
            <w:r>
              <w:rPr>
                <w:sz w:val="24"/>
                <w:szCs w:val="24"/>
              </w:rPr>
              <w:t>ского сельского поселения. Заключен муниципальный контракт № 1 от 09.01.2017года с ООО «Власть-Инф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азмещение информационных материалов в средствах массовой информации «Светоч». Заключен муниципальный контракт от 01.03.2017 года № 18 с МУП «Редакция газеты «Светоч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паганды приобретен информационный стенд Муниципальный контракт от 08.08.2017г. № 61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 Приобретение и установка системы видеонаблюдения Муниципальные контракты от 01.12.2017г № 91 и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1.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Семича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2.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ая экспертиза проектов нормативно правовых актов прове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3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1.4 </w:t>
            </w: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финансист 2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2.1.2</w:t>
            </w: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1.3  </w:t>
            </w: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7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4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5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2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4-04T11:16:00Z</dcterms:modified>
  <cp:revision>54</cp:revision>
  <dc:subject/>
  <dc:title> </dc:title>
</cp:coreProperties>
</file>