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2» марта 2021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2.03.2021 г. №  24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9года № 15 утвержден План реализации муниципальной программы Семичанского сельского поселения «Муниципальная политика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5631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20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четырех специалистов Администрации по теме «Управление закупкам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уководителя по вопросам противодействия корруп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абочего администрации специальности оператор котельно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оценка качества условий оказания услуг МБУК «Семичанский СДК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5019,5 тыс. рублей, или 89,1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</w:t>
      </w:r>
      <w:r>
        <w:rPr>
          <w:sz w:val="26"/>
          <w:szCs w:val="26"/>
        </w:rPr>
        <w:t>азвития системы подготовки кадров для муниципальной службы, дополнительного профессионального образования муниципальных служащих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</w:t>
      </w:r>
      <w:r>
        <w:rPr>
          <w:sz w:val="26"/>
          <w:szCs w:val="26"/>
        </w:rPr>
        <w:t>ыявления зон, требующих приоритетного внимания  Администрации Семичанского сельского поселения</w:t>
      </w:r>
      <w:r>
        <w:rPr>
          <w:sz w:val="28"/>
          <w:szCs w:val="28"/>
        </w:rPr>
        <w:t xml:space="preserve">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>жегодной диспансеризации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едения независимой оценки качества условий оказания услуг МБУК «Семичанский СДК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</w:t>
      </w:r>
      <w:r>
        <w:rPr>
          <w:sz w:val="28"/>
          <w:szCs w:val="28"/>
        </w:rPr>
        <w:t>роведение выборов депутатов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независимой оценки качества условий оказания услуг МБУК «Семичан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57,3 тыс. рублей. Средства освоены на сумму 49,9 тыс. рублей или на 87,1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0 год было предусмотрено 5521,4тыс. рублей. Средства освоены на сумму 4917,0 тыс. рублей или на 89,1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20 год было предусмотрено 52,8 тыс. рублей. Средства освоены на сумму 52,6 тыс. рублей или на 99,6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0 году составил 5019,5 тыс. рублей, при плановых назначениях 5631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двум показателям плановые значения  2020 года достигнуты, четыре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2 показателя, четыре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2:6=0,33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7= 0,86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7= 0,7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019,5:5631,5=0,8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1:0,89=0,8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33</w:t>
      </w:r>
      <w:r>
        <w:rPr>
          <w:sz w:val="28"/>
          <w:szCs w:val="28"/>
        </w:rPr>
        <w:t>*0,5+0,86*0,3+0,8*0,2=0,58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низ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20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24"/>
        <w:gridCol w:w="9"/>
        <w:gridCol w:w="1843"/>
        <w:gridCol w:w="1701"/>
        <w:gridCol w:w="20"/>
        <w:gridCol w:w="1684"/>
        <w:gridCol w:w="1559"/>
        <w:gridCol w:w="12"/>
        <w:gridCol w:w="1547"/>
        <w:gridCol w:w="43"/>
        <w:gridCol w:w="1233"/>
        <w:gridCol w:w="57"/>
        <w:gridCol w:w="1219"/>
        <w:gridCol w:w="53"/>
        <w:gridCol w:w="79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24.01.2020г. № 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муниципальных контрактов: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0 №002-10588/35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20 №30/07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20 № ДПО-1794 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1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 от 21.07.2020г  № 78/65; дог. от 25.08.2020№585, дог от27.08.2020№146/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к выполнению в 2021</w:t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 от 03.03.2020г  № 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1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3"/>
        <w:gridCol w:w="30"/>
        <w:gridCol w:w="1970"/>
        <w:gridCol w:w="13"/>
        <w:gridCol w:w="1408"/>
        <w:gridCol w:w="9"/>
        <w:gridCol w:w="1417"/>
        <w:gridCol w:w="1515"/>
        <w:gridCol w:w="11"/>
        <w:gridCol w:w="1354"/>
        <w:gridCol w:w="30"/>
        <w:gridCol w:w="1343"/>
        <w:gridCol w:w="11"/>
        <w:gridCol w:w="1548"/>
        <w:gridCol w:w="79"/>
        <w:gridCol w:w="1768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муниципальных служащих повысили профессиона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к выполнению в 2021 год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общения информации для проведения независимой оценки ка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дательства Российской Федерации о деятельност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независимая оценка качества условий оказания услуг МБУК «Семичанский СДК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,5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,5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оведение сбора и обобщения информации для проведения независимой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1-03-15T11:54:00Z</cp:lastPrinted>
  <dcterms:modified xsi:type="dcterms:W3CDTF">2021-03-15T11:36:00Z</dcterms:modified>
  <cp:revision>74</cp:revision>
  <dc:subject/>
  <dc:title> </dc:title>
</cp:coreProperties>
</file>