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2» марта 2021 № 23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2 .03.2021 г. № 2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25.10.2018 г № 14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9 года № 14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0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4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20 года заключен 1 муниципальный контракт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20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 и прожектора, рел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выполнение комплекса мер по энергосбере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20 год было предусмотрено 4,0 тыс.рублей. </w:t>
      </w:r>
      <w:r>
        <w:rPr>
          <w:kern w:val="2"/>
          <w:sz w:val="26"/>
          <w:szCs w:val="26"/>
        </w:rPr>
        <w:t>Средства освоены на сумму 4,0 тыс. рублей или на 100,0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0 году составил 4,0 тыс. рублей, при плановых назначениях 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20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 : 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2=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2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0:4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5:1,0= 0,5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75</w:t>
      </w:r>
      <w:r>
        <w:rPr>
          <w:sz w:val="28"/>
          <w:szCs w:val="28"/>
        </w:rPr>
        <w:t>*0,5+0,5*0,3+0,5*0,2=0,62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0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20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10.04.2020г. № 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6T11:20:00Z</cp:lastPrinted>
  <dcterms:modified xsi:type="dcterms:W3CDTF">2021-03-15T05:57:00Z</dcterms:modified>
  <cp:revision>61</cp:revision>
  <dc:subject/>
  <dc:title> </dc:title>
</cp:coreProperties>
</file>