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09» марта 2020 № 22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09.03.2021 г. № 22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20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25.10.2018 г № 14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9 г. № 13 утвержден План реализации муниципальной программы Семичанского сельского поселения «Развитие транспортной системы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было предусмотрено 134,7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одержания дорог в</w:t>
      </w:r>
      <w:r>
        <w:rPr>
          <w:sz w:val="28"/>
          <w:szCs w:val="28"/>
        </w:rPr>
        <w:t xml:space="preserve"> 2020 году в рамках Соглашения,  заключены 2 муниципальных контракта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заключен муниципальный контракт на зимнее содержание внутрипоселковых дорог и тротуа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 муниципальный контракт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57,8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0 год было предусмотрено  134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134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57,8 тыс. рублей или на 42,9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поселковые автомобильные дороги своевременно очищались от снега, трава на обочинах скошена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роекта дорожного движ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дачей полномочий по содержанию внутрипоселковых автомобильных дорог в Администрацию Дубовского района  Администрацией Семичанского сельского поселения </w:t>
      </w:r>
      <w:r>
        <w:rPr>
          <w:sz w:val="28"/>
          <w:szCs w:val="28"/>
        </w:rPr>
        <w:t>расходы по подпрограмме 2 не проводились. Проект дорожного движения изготовлен в 2016 году и является действующим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Теплые погодные условия осени 2020 года и отсутствие снежного покрова не позволили использовать средства на зимнее содержание внутрипоселковых доро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в основно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0 году– источником финансирования муниципальной программы являлись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0 году составил 57,8 тыс. рублей, что составляет 42,9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57,8 тыс. рублей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57,8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4 показателям плановые значения в 2020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: 4:4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3= 0,33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57,8:134,7= 0,43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33:0,43= 0,7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0,67*0,3+0,77*0,2= 0,8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20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09.12.2019 № 90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8.2020г. № 74; выполнены работы по содержанию дорог(очищение дорог от снега, скашивание травы на обочинах, откосах,); выполнен уход за дорожными знака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мероприятие не реш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 и схема дислокации дор. знаков изготовлен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9"/>
        <w:gridCol w:w="3058"/>
        <w:gridCol w:w="19"/>
        <w:gridCol w:w="1399"/>
        <w:gridCol w:w="19"/>
        <w:gridCol w:w="2089"/>
        <w:gridCol w:w="19"/>
        <w:gridCol w:w="1057"/>
        <w:gridCol w:w="19"/>
        <w:gridCol w:w="1975"/>
        <w:gridCol w:w="19"/>
        <w:gridCol w:w="3376"/>
        <w:gridCol w:w="19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 xml:space="preserve"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дорожных знаков не планиро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 и схема дислокации дор. знаков изготовлена в 2016 год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3T16:05:00Z</cp:lastPrinted>
  <dcterms:modified xsi:type="dcterms:W3CDTF">2021-03-12T11:48:00Z</dcterms:modified>
  <cp:revision>61</cp:revision>
  <dc:subject/>
  <dc:title> </dc:title>
</cp:coreProperties>
</file>