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9» марта 2021 № 21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 .03.2021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физической культуры 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25.10.2018 г №14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9 года № 12 утвержден План реализации муниципальной программы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первоначально было предусмотрено 20,0тыс. рублей, в течении года в объем финансирования муниципальной программы были внесены изменения и он составил 48,5 тыс.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0 года заключены 2 муниципальных контракта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ы муниципальные контракты с ИП Булгакова ИС на приобретение спортивных тренажёров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приобретения нового спортивного инвентаря и ремонта спортивных снарядов, приобретенных 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команды сельского поселения приняли участие в муниципальном этапе Спартакиады Дона. В течении 2020 года спортсмены поселения играли в шашки, шахматы, пляжный волейбол, перетягивали канат, играли в футбол, мини футбол, волейбол, принимали участие в соревнованиях по легкой атлети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0 год было предусмотрено 48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48,5тыс. рублей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7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20 году составил 48,5тыс. рублей, при плановых назначениях 48,5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 xml:space="preserve">4 показателям плановые значения в 2020 году достигну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8"/>
          <w:szCs w:val="28"/>
        </w:rPr>
        <w:t xml:space="preserve">               </w:t>
      </w:r>
      <w:r>
        <w:rPr>
          <w:b/>
          <w:i/>
          <w:kern w:val="2"/>
          <w:sz w:val="28"/>
          <w:szCs w:val="28"/>
        </w:rPr>
        <w:t>6</w:t>
      </w:r>
      <w:r>
        <w:rPr>
          <w:b/>
          <w:i/>
          <w:kern w:val="2"/>
          <w:sz w:val="26"/>
          <w:szCs w:val="26"/>
        </w:rPr>
        <w:t>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,0 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8,5:48,5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1,0= 0,6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,0</w:t>
      </w:r>
      <w:r>
        <w:rPr>
          <w:sz w:val="28"/>
          <w:szCs w:val="28"/>
        </w:rPr>
        <w:t>*0,5+0,67*0,3+0,67*0,2=0,8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20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 принимали участие во всех районных соревнова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ы  мун контракты на  приобретение спортивных тренажёров от 28.10.2020 № 91и от 02.11.2020 №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7"/>
        <w:gridCol w:w="14"/>
        <w:gridCol w:w="6"/>
        <w:gridCol w:w="1398"/>
        <w:gridCol w:w="14"/>
        <w:gridCol w:w="6"/>
        <w:gridCol w:w="2088"/>
        <w:gridCol w:w="14"/>
        <w:gridCol w:w="6"/>
        <w:gridCol w:w="1056"/>
        <w:gridCol w:w="20"/>
        <w:gridCol w:w="1974"/>
        <w:gridCol w:w="14"/>
        <w:gridCol w:w="6"/>
        <w:gridCol w:w="3374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величилось кол-во населения, регулярно занимающегося физкультурой и спортом; спорт.команды приняли участие во всех район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обретены  спортивные тренажё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3T11:39:00Z</cp:lastPrinted>
  <dcterms:modified xsi:type="dcterms:W3CDTF">2021-03-09T11:59:00Z</dcterms:modified>
  <cp:revision>59</cp:revision>
  <dc:subject/>
  <dc:title> </dc:title>
</cp:coreProperties>
</file>