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9» марта 2021 № 20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6 «Об утверждении муниципальной программы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3.2021 г. № 2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25.10.2018 г № 14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9 г. № 11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ервоначально было предусмотрено 11,9 тыс. рублей</w:t>
      </w:r>
      <w:r>
        <w:rPr>
          <w:color w:val="000000"/>
          <w:sz w:val="28"/>
          <w:szCs w:val="28"/>
        </w:rPr>
        <w:t>, в ходе выполнения программы средства были пересмотрены и составили 13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20 года заключен 1 договор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. В связи с сложной эпидемиологической обстановкой проведена противоклещевая обработка сельского кладбища, территории детской игровой площадки, мест прогона скота в сельском поселении на сумму 4,4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9 ед., на которых вырублены кустарники и сухие деревья, убран мусор и побелены деревья, очищены от мусора и приведены в порядок парк, кладбище, игровая площадка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могает Региональному оператору в организации вывоза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составило 13,6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</w:t>
      </w:r>
      <w:r>
        <w:rPr>
          <w:bCs/>
          <w:sz w:val="28"/>
          <w:szCs w:val="28"/>
        </w:rPr>
        <w:t>овышения экологической культуры населения, обеспечения его объективной информацией о состоянии окружающей сред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я информационно-разъяснительная работы по вопросам состояния окружающе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аселением на сходах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вышения эффективности, качества и надежности предоставления услуг населению в сфере обращения с твердыми бытовыми отходами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и Региональному оператору в организации вывоза твердых бытовых отходов у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е природно-очаговых мероприятий по борьбе с сорной растительностью, проведение противоклещевой обработки территории поселения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я по регулированию численности безнадзорных животных на территории Семича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1 на 2020 год было предусмотрено  1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13,6 тыс. рублей или на 99,3 %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одпрограмма 2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его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ероприятий Подпрограммы 2 на 2020 год средства не предусматривались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3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0 году составил 13,6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 в Семичанском сельском поселении» составил 13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из них по 6 показателям плановые значения в 2020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6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4= 0,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3,6:13,7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75:0,99= 0,7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1</w:t>
      </w:r>
      <w:r>
        <w:rPr>
          <w:sz w:val="28"/>
          <w:szCs w:val="28"/>
        </w:rPr>
        <w:t>*0,5+0,75*0,3+0,76*0,2=0,8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0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20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0 году проведена противоклещевая обработка кладбища, парка, зоны детской игровой площадки  согласно договору от 30.03.2020года № 1359/041/3 на сумму 13,6тыс.ру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в 2020 году не реализовано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ходах граждан проводилась информ.разъяснительная работа по вопросам состояния окр.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воза ТБО от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населения,  привлеченного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6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ведение природно-очаговых мероприятий по борьбе с сорной растительностью, проведение противоклещевой обработки территории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ми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оприятия по регулированию численности безнадзорных животных на территории Семичанского сельского посел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сутствие необходимости выполнения мероприя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-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5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6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0</w:t>
      </w:r>
      <w:r>
        <w:rPr/>
        <w:t xml:space="preserve"> г.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842"/>
        <w:gridCol w:w="1760"/>
        <w:gridCol w:w="17"/>
        <w:gridCol w:w="1982"/>
        <w:gridCol w:w="9"/>
        <w:gridCol w:w="1785"/>
      </w:tblGrid>
      <w:tr>
        <w:trPr>
          <w:tblHeader w:val="true"/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40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  «Проведение природно-очаговых мероприятий по борьбе с сорной растительностью, проведение противоклещевой обработки территории поселения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3T10:07:00Z</cp:lastPrinted>
  <dcterms:modified xsi:type="dcterms:W3CDTF">2021-03-09T11:19:00Z</dcterms:modified>
  <cp:revision>60</cp:revision>
  <dc:subject/>
  <dc:title> </dc:title>
</cp:coreProperties>
</file>