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марта 2021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5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05 .03.2021 г. № 19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«Семичанский СДК» работал стабильно. Мероприятия, которые невозможно было провести в офлайн формате в связи с ограничениями, проходили в режиме онлайн трансля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86 различных по форме и тематике мероприятий по обеспечению досуга населения; Количество посетителей мероприятий составило 7356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о 2 онлайн выставки декоративно- прикладного искусства. Целью проведения данного мероприятия являлось развитие народного творчества населения, воспитание эстетических качеств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19 года № 10 утвержден План реализации муниципальной программы Семичанского сельского поселения «Развитие культуры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первоначально предусмотрено  1169,5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166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3,5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изготовления сметы на капитальный ремонт помещений учреждения культуры в муниципальную программу было внесено изменени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166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 166,0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1 166,0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 116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166,0 тыс. рублей или на 100,0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24.09.2020 года № 92 </w:t>
      </w:r>
      <w:r>
        <w:rPr>
          <w:sz w:val="28"/>
          <w:szCs w:val="28"/>
        </w:rPr>
        <w:t xml:space="preserve">«О внесении изменений в постановление  Администрации Семичанского сельского поселения </w:t>
      </w:r>
      <w:r>
        <w:rPr>
          <w:kern w:val="2"/>
          <w:sz w:val="28"/>
          <w:szCs w:val="28"/>
        </w:rPr>
        <w:t>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 в отношении муниципального учреждения Семичанского сельского  поселения и финансового обеспечения выполнения муниципального  задания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 xml:space="preserve">Факторами, повлиявшими на ход реализации муниципальной программы в 2020 году, стали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0 году составил 1166,0тыс. рублей, при плановых назначениях  1166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10 целевых показателей 10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0:10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166,0:1166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0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Не смотря на ограничительные мероприятия в связи с пандемией коронавируса,  Дом культуры работал стабильно.</w:t>
            </w:r>
          </w:p>
          <w:p>
            <w:pPr>
              <w:pStyle w:val="Normal"/>
              <w:rPr/>
            </w:pPr>
            <w:r>
              <w:rPr/>
              <w:t xml:space="preserve">Мероприятия, которые невозможно было провести в офлайн формате в связи с ограничениями, проходили в режиме онлайн трансляций. </w:t>
            </w:r>
          </w:p>
          <w:p>
            <w:pPr>
              <w:pStyle w:val="Normal"/>
              <w:rPr/>
            </w:pPr>
            <w:r>
              <w:rPr/>
              <w:t>Основными  приоритетными направлениями деятельности Дома культуры в 2020 году также оставались:</w:t>
            </w:r>
          </w:p>
          <w:p>
            <w:pPr>
              <w:pStyle w:val="Normal"/>
              <w:rPr/>
            </w:pPr>
            <w:r>
              <w:rPr/>
              <w:t>Работа с детьми и подростками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молодежи</w:t>
            </w:r>
          </w:p>
          <w:p>
            <w:pPr>
              <w:pStyle w:val="Normal"/>
              <w:rPr/>
            </w:pPr>
            <w:r>
              <w:rPr/>
              <w:t>Работа с населением пожилого возраста</w:t>
            </w:r>
          </w:p>
          <w:p>
            <w:pPr>
              <w:pStyle w:val="Normal"/>
              <w:rPr/>
            </w:pPr>
            <w:r>
              <w:rPr/>
              <w:t>Работа с людьм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Организация семейного досуга</w:t>
            </w:r>
          </w:p>
          <w:p>
            <w:pPr>
              <w:pStyle w:val="Normal"/>
              <w:rPr/>
            </w:pPr>
            <w:r>
              <w:rPr/>
              <w:t>Развитие традиционной народной культуры и народного творчества</w:t>
            </w:r>
          </w:p>
          <w:p>
            <w:pPr>
              <w:pStyle w:val="Normal"/>
              <w:rPr/>
            </w:pPr>
            <w:r>
              <w:rPr/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м заданием на 2020 год было запланировано 86 мероприятия, число посетителей -3917 человека. Проведено 86 мероприятий- из них в офлайн формате 26, онлайн- 60, количество посетителей- 7356 человек, из них в </w:t>
            </w:r>
            <w:bookmarkStart w:id="0" w:name="_GoBack"/>
            <w:bookmarkEnd w:id="0"/>
            <w:r>
              <w:rPr>
                <w:color w:val="000000"/>
              </w:rPr>
              <w:t>офлайн мероприятиях 1080 человек, онлайн- 6276.</w:t>
            </w:r>
            <w:r>
              <w:rPr/>
              <w:t xml:space="preserve">Проведено 2 онлайн выставки декоративно- прикладного искус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892,4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закупки товаров, работ и услуг для бюджетных нужд был заключены следующие договора: приобретение  мебели согласно мун контракта от 21.02.2020 №1 на сумму 66,0 тыс.рублей, приобретение хозтоваров от 15.09.20г. № 3, на приобретение канц.товаров от 24.11.20 г. № 8, на приобретение призов и подарков от 25.11. 2020г. №9,10,11;  на ремонт и содержание оргтехники от 15.09.2020 №4, на разработку сметной документации на ремонт помещения от 08.10.2020 г №5 на сумму 120,0 тыс. 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86 различных по форме и тематике мероприятия по обеспечению досуга населения Количество участников мероприятий составило7356 чел. В самодеятельных коллективах народного творчества 90 участ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0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2T12:21:00Z</cp:lastPrinted>
  <dcterms:modified xsi:type="dcterms:W3CDTF">2021-03-18T12:32:00Z</dcterms:modified>
  <cp:revision>69</cp:revision>
  <dc:subject/>
  <dc:title> </dc:title>
</cp:coreProperties>
</file>