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2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2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4» марта 2021 № 18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</w:rPr>
        <w:t xml:space="preserve">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за 2020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по результатам за 2020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О.В. Грачё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 03.2021 г. № 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4"/>
          <w:szCs w:val="24"/>
        </w:rPr>
        <w:t>» за 2020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Семичанского сельского поселения от 25.10.2018 г № 144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7.12.2019г. № 9 утвержден План реализации муниципальной программы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19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местным бюджетом предусмотрено 14,8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0 года заключены 3 муниципальных контракта. В целях </w:t>
      </w:r>
      <w:r>
        <w:rPr>
          <w:rFonts w:eastAsia="Calibri"/>
          <w:sz w:val="28"/>
          <w:szCs w:val="28"/>
          <w:lang w:eastAsia="en-US"/>
        </w:rPr>
        <w:t xml:space="preserve"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  <w:r>
        <w:rPr>
          <w:kern w:val="2"/>
          <w:sz w:val="28"/>
          <w:szCs w:val="28"/>
        </w:rPr>
        <w:t>ответственным исполнителем в 2020 году достигнуты следующие результаты:</w:t>
      </w:r>
    </w:p>
    <w:p>
      <w:pPr>
        <w:pStyle w:val="TextBodyIndent"/>
        <w:numPr>
          <w:ilvl w:val="0"/>
          <w:numId w:val="2"/>
        </w:numPr>
        <w:ind w:left="0" w:firstLine="851"/>
        <w:rPr>
          <w:bCs/>
        </w:rPr>
      </w:pPr>
      <w:r>
        <w:rPr>
          <w:lang w:val="ru-RU"/>
        </w:rPr>
        <w:t>Приобретены плакаты по противопожарной безопасности</w:t>
      </w:r>
      <w:r>
        <w:rPr/>
        <w:t xml:space="preserve">  на сумму </w:t>
      </w:r>
      <w:r>
        <w:rPr>
          <w:lang w:val="ru-RU"/>
        </w:rPr>
        <w:t>2</w:t>
      </w:r>
      <w:r>
        <w:rPr/>
        <w:t>,</w:t>
      </w:r>
      <w:r>
        <w:rPr>
          <w:lang w:val="ru-RU"/>
        </w:rPr>
        <w:t>1</w:t>
      </w:r>
      <w:r>
        <w:rPr/>
        <w:t xml:space="preserve"> тыс. рублей,</w:t>
      </w:r>
    </w:p>
    <w:p>
      <w:pPr>
        <w:pStyle w:val="TextBodyIndent"/>
        <w:numPr>
          <w:ilvl w:val="0"/>
          <w:numId w:val="2"/>
        </w:numPr>
        <w:ind w:left="0" w:firstLine="851"/>
        <w:rPr>
          <w:bCs/>
        </w:rPr>
      </w:pPr>
      <w:r>
        <w:rPr>
          <w:bCs/>
          <w:lang w:val="ru-RU"/>
        </w:rPr>
        <w:t xml:space="preserve">В здание Администрации приобретены дымовые пожарные извещатели </w:t>
      </w:r>
      <w:r>
        <w:rPr>
          <w:bCs/>
        </w:rPr>
        <w:t xml:space="preserve">на сумму </w:t>
      </w:r>
      <w:r>
        <w:rPr>
          <w:bCs/>
          <w:lang w:val="ru-RU"/>
        </w:rPr>
        <w:t>2,7</w:t>
      </w:r>
      <w:r>
        <w:rPr>
          <w:bCs/>
        </w:rPr>
        <w:t xml:space="preserve"> тыс. рублей;</w:t>
      </w:r>
    </w:p>
    <w:p>
      <w:pPr>
        <w:pStyle w:val="TextBodyIndent"/>
        <w:numPr>
          <w:ilvl w:val="0"/>
          <w:numId w:val="2"/>
        </w:numPr>
        <w:ind w:left="0" w:firstLine="851"/>
        <w:rPr>
          <w:bCs/>
        </w:rPr>
      </w:pPr>
      <w:r>
        <w:rPr>
          <w:rFonts w:eastAsia="Calibri"/>
          <w:lang w:val="ru-RU" w:eastAsia="en-US"/>
        </w:rPr>
        <w:t>д</w:t>
      </w:r>
      <w:r>
        <w:rPr>
          <w:rFonts w:eastAsia="Calibri"/>
          <w:lang w:eastAsia="en-US"/>
        </w:rPr>
        <w:t xml:space="preserve">ля предупреждения происшествий на водных объектах </w:t>
      </w:r>
      <w:r>
        <w:rPr>
          <w:rFonts w:eastAsia="Calibri"/>
          <w:lang w:val="ru-RU" w:eastAsia="en-US"/>
        </w:rPr>
        <w:t xml:space="preserve">изготовлены и </w:t>
      </w:r>
      <w:r>
        <w:rPr>
          <w:rFonts w:eastAsia="Calibri"/>
          <w:lang w:eastAsia="en-US"/>
        </w:rPr>
        <w:t>установлены предупреждающие знаки «Купаться запрещено». На сходах граждан</w:t>
      </w:r>
      <w:r>
        <w:rPr>
          <w:rFonts w:eastAsia="Calibri"/>
          <w:lang w:val="ru-RU" w:eastAsia="en-US"/>
        </w:rPr>
        <w:t>, на беседах в общеобразовательных учреждениях</w:t>
      </w:r>
      <w:r>
        <w:rPr>
          <w:rFonts w:eastAsia="Calibri"/>
          <w:lang w:eastAsia="en-US"/>
        </w:rPr>
        <w:t xml:space="preserve"> проводилась информационно-разъяснительная работа по предупреждению происшествий на водных объектах</w:t>
      </w:r>
      <w:r>
        <w:rPr>
          <w:rFonts w:eastAsia="Calibri"/>
          <w:lang w:val="ru-RU" w:eastAsia="en-US"/>
        </w:rPr>
        <w:t>.</w:t>
      </w:r>
    </w:p>
    <w:p>
      <w:pPr>
        <w:pStyle w:val="TextBodyIndent"/>
        <w:numPr>
          <w:ilvl w:val="0"/>
          <w:numId w:val="2"/>
        </w:numPr>
        <w:ind w:left="0" w:firstLine="851"/>
        <w:rPr>
          <w:bCs/>
        </w:rPr>
      </w:pPr>
      <w:r>
        <w:rPr>
          <w:rFonts w:eastAsia="Calibri"/>
          <w:lang w:val="ru-RU" w:eastAsia="en-US"/>
        </w:rPr>
        <w:t>В течение года проводилось техническое обслуживание автоматической пожарной сигнализации.</w:t>
      </w:r>
    </w:p>
    <w:p>
      <w:pPr>
        <w:pStyle w:val="TextBodyIndent"/>
        <w:rPr>
          <w:bCs/>
        </w:rPr>
      </w:pPr>
      <w:r>
        <w:rPr>
          <w:szCs w:val="28"/>
        </w:rPr>
        <w:t xml:space="preserve">Фактическое освоение средств составило </w:t>
      </w:r>
      <w:r>
        <w:rPr>
          <w:szCs w:val="28"/>
          <w:lang w:val="ru-RU"/>
        </w:rPr>
        <w:t>14,8</w:t>
      </w:r>
      <w:r>
        <w:rPr>
          <w:szCs w:val="28"/>
        </w:rPr>
        <w:t xml:space="preserve">тыс. рублей, или 100 %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эффективного предупреждения и ликвидации чрезвычайных ситуаций природного и техногенного характера, пожаров и происшествий на водных объектах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мещения в местах многолюдного собрания плакатов по противопожарной безопас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техническому обслуживанию автоматической установки противопожарной сигнализации в здании Администраци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технического обслуживания автоматической пожарной сигнализ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дымовых пожарных извещателей в количестве 6 шт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Ч 204, расположенная на территории сельского поселения, в 2020 году осуществила 15 выездов на возгорания. Жителей поселения, пострадавших от пожаров нет. Выполнение комплекса работ 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, а также по поддержанию в постоянной готовности системы оповещения населения сельского поселения позволило осуществить решение основных задач муниципальной программы для достижения основной цели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Защита от чрезвычайных ситуаций»;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Подпрограмма 1  «Защита от чрезвычайных ситуаций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его мероприятия - </w:t>
      </w: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Семича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20 год было предусмотрено  14,8 тыс. рублей, в том числе за счет средств местного бюджета – 14,8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освоены на сумму 14,8 тыс. рублей или на 100 %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За счет средств местного бюджета Администрацией Семичанского сельского поселения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произведено приобретение плакатов по противопожарной безопасности</w:t>
      </w:r>
      <w:r>
        <w:rPr>
          <w:sz w:val="28"/>
          <w:szCs w:val="28"/>
        </w:rPr>
        <w:t>. На выполнение указанных услуг Администрацией Семичанского сельского поселения заключен договор  на сумму 2,1 тыс.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роизведено техническое обслуживание пожарной сигнализации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ы дымовые пожарные извещатели в количестве 6 шт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 Семичанского сельского поселения приняты следующие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 порядке обеспечения первичных мер пожарной безопасности на территории Семичанского сельского поселения, в муниципальных организациях и учреждениях Семичанского сельского поселения</w:t>
      </w:r>
      <w:r>
        <w:rPr>
          <w:kern w:val="2"/>
          <w:sz w:val="28"/>
          <w:szCs w:val="28"/>
        </w:rPr>
        <w:t>» № 54 от 14.04.2017 г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 создании и организации деятельности муниципальной и добровольной пожарной охраны, порядке её взаимодействия с другими видами пожарной охраны на территории Семичанского сельского поселения</w:t>
      </w:r>
      <w:r>
        <w:rPr>
          <w:kern w:val="2"/>
          <w:sz w:val="28"/>
          <w:szCs w:val="28"/>
        </w:rPr>
        <w:t>» № 64 от 03.05.2017 г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1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Основные мероприятия Подпрограмм, запланированные на 2020,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ширение зон ответственности членов добровольной пожарной дружины и увеличение количества заявок на оказание помощи, поступивших от населения, повлияло на увеличение количества выездов на пожары и происшеств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ширение профилактической работы по предупреждению пожаров, проводимой специалистами Администрации в зонах своей ответственности уменьшило число пострадавших в пожарах до минимум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профилактической работы специалистами Администрации с населением о поведении на водных объектах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нансирование муниципальной программы в 2020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Семичанского сельского поселения от 25.10.2018г. № 144 «Об утверждении муниципальной программы Семичанского сельского поселения 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в 2020 году составил 14,8 тыс. рублей, при плановых назначениях  14,8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0 год установлено, что из 4 целевых показателей достигли своих плановых значений 4 показателя. 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4:4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3:4= 075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3:4=0,75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4,8:14,8=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0,75:1=0,75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</w:t>
      </w:r>
    </w:p>
    <w:p>
      <w:pPr>
        <w:pStyle w:val="Normal"/>
        <w:shd w:fill="FFFFFF" w:val="clear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7" w:right="-5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о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1,0*0,5+0,75*0,3+0,75*0,2= 0,87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еализации муниципальной программы признан </w:t>
      </w:r>
      <w:r>
        <w:rPr>
          <w:rFonts w:eastAsia="Calibri"/>
          <w:sz w:val="28"/>
          <w:szCs w:val="28"/>
          <w:lang w:eastAsia="en-US"/>
        </w:rPr>
        <w:t>удовлетворительным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: «</w:t>
      </w:r>
      <w:r>
        <w:rPr>
          <w:bCs/>
          <w:sz w:val="24"/>
          <w:szCs w:val="24"/>
        </w:rPr>
        <w:t>Защита населения и территории от чрезвычайных ситуаций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,  отчетный период  2020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ы опашки границ сельского поселения, находящихся в непосредственной близости от лесополос или полей, территории между лесополосами  и объектом с целью создания заградительной (защитной) полосы шириной не менее 4 метров;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асходов по техническому обслуживанию автоматической установки пожарной сигнализации в здани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мича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автоматической установки пожарной сигнализации согласно мун. контракта от 02.03.2020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существление расходов на противопожарные мероприят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плакаты  по противопожарной безопасности по договору от 13.07.2020 г. № 98/6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ы дымовые пожарные извещатели по мун. контракту от 26.03.2020 №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системы оповещения Сем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исполнялось в связи с отсутствием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 приложению </w:t>
      </w:r>
    </w:p>
    <w:p>
      <w:pPr>
        <w:pStyle w:val="Normal"/>
        <w:tabs>
          <w:tab w:val="clear" w:pos="720"/>
          <w:tab w:val="left" w:pos="13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9"/>
        <w:gridCol w:w="3068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45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Количество людей,  которым оказана помощь при пожарах, чрезвычайных ситуациях и происшествия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данной подпрограмме  проводились в соответствии с необходимостью</w:t>
            </w:r>
          </w:p>
        </w:tc>
      </w:tr>
      <w:tr>
        <w:trPr>
          <w:trHeight w:val="122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профилактических мероприятий по предупреждению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   «Защита от чрезвычайных ситуаций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лекций и бесед, проведенных в общеобразовательных учебных заведениях, учреждениях культур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ват населения оповещаемого системой оповещ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селения в поселении</w:t>
            </w:r>
          </w:p>
        </w:tc>
      </w:tr>
      <w:tr>
        <w:trPr>
          <w:trHeight w:val="617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 приложению </w:t>
      </w:r>
    </w:p>
    <w:p>
      <w:pPr>
        <w:pStyle w:val="Normal"/>
        <w:tabs>
          <w:tab w:val="clear" w:pos="720"/>
          <w:tab w:val="left" w:pos="13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55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  <w:r>
              <w:rPr>
                <w:sz w:val="24"/>
                <w:szCs w:val="24"/>
              </w:rPr>
              <w:t xml:space="preserve">     «Защита от чрезвычайных ситуац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мероприятие 1.1 «Дооснащение оборудованием, снаряжением и улучшение материально-технической базы Администрации Семичанского сельского поселения»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езды не менее 5 пожарных и спасательных подразделений на пожары, чрезвычайные ситуации и происше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осуществлено 15 выездов на пожары: кошара, сухая растительность, хозпострой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адавших (жертв)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асходов по техническому обслуживанию автоматической установки пожарной сигнализации в здании Администрации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уществление функции по обеспечению предупреждения  чрезвычайных ситуаций и пожарной безопасности в здании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предупреждения чрезвычайных ситуаций в здании Администрации проведено техобслуживание автоматической пожарной сигнал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существление расходов на противопожарные мероприят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уществление функции по обеспечению предупреждения  чрезвычайных ситуаций и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плакаты с тематикой защиты от пожаров и размещены на инф. стенд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е Администрации приобретены дымовые пожарные извещ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держание в готовности системы оповещения населения Семичанского сельского поселения»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и по обеспечению предупреждения  чрезвычайных ситуаций и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повещения находится в рабоче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 приложению 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 за  2020</w:t>
      </w:r>
      <w:r>
        <w:rPr/>
        <w:t xml:space="preserve">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Защита от чрезвычайных ситуац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>
          <w:trHeight w:val="26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существление расходов по техническому обслуживанию автоматической установки пожарной сигнализации в здании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Осуществление расходов на противопожарные мероприят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20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2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Поддержание в готовности системы оповещения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21-03-05T09:32:00Z</cp:lastPrinted>
  <dcterms:modified xsi:type="dcterms:W3CDTF">2021-03-05T07:12:00Z</dcterms:modified>
  <cp:revision>60</cp:revision>
  <dc:subject/>
  <dc:title> </dc:title>
</cp:coreProperties>
</file>