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3» марта 2021 № 1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3.03.2021 г. №  1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9 года № 8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ервоначально было предусмотрено 20,0 тыс. рублей</w:t>
      </w:r>
      <w:r>
        <w:rPr>
          <w:color w:val="000000"/>
          <w:sz w:val="28"/>
          <w:szCs w:val="28"/>
        </w:rPr>
        <w:t>. В течение 2020 года в программу внесены изменения и объем финансирования составил 35,6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0 года заключено 3 муниципальных контракта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20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 25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2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0,5 тыс. рублей или на 80,0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0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в течение года проводились мероприятия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20 год финансирование было предусмотрено 10,0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тех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0 году составил 30,5 тыс. рублей, при плановых назначениях 35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20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67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4/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67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0,5/35,6= 0,86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8/0,86=0,93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67х 0,3 + 0,93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0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0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0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мун контракту от 15.01.2020г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Администрации Семичанского сельского поселения в районной газете «Светоч» производится по договору от 15.01.2020г №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техническое обслуживание системы видеонаблюдения по мун контракту от 02.03.2020г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3067"/>
        <w:gridCol w:w="1421"/>
        <w:gridCol w:w="2057"/>
        <w:gridCol w:w="51"/>
        <w:gridCol w:w="1034"/>
        <w:gridCol w:w="42"/>
        <w:gridCol w:w="1996"/>
        <w:gridCol w:w="339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726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1.3 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0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1-03-03T11:45:00Z</cp:lastPrinted>
  <dcterms:modified xsi:type="dcterms:W3CDTF">2021-03-04T11:18:00Z</dcterms:modified>
  <cp:revision>65</cp:revision>
  <dc:subject/>
  <dc:title> </dc:title>
</cp:coreProperties>
</file>