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3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февраля 2021 № 1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качественными   жилищно-коммунальными услугами населения Семичанского сельского поселения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 за 2020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9.02.2021 г. № 1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Семичан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1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19г. № 6 утвержден План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>» на 2020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2658,0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в течение 2020 года заключено 29 муниципальных контрактов. 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овышения качества и надежности предоставления жилищно-коммунальных услуг населению Семичанского сельского поселения </w:t>
      </w:r>
      <w:r>
        <w:rPr>
          <w:kern w:val="2"/>
          <w:sz w:val="28"/>
          <w:szCs w:val="28"/>
        </w:rPr>
        <w:t>ответственным исполнителем в 2020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лачена потребленная электроэнергия (уличное освещение),  проведен текущий ремонт сетей уличного освещ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запчасти для бензиновой газонокосил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 дню Победы установлены мемориальные плиты с фамилиями погибших воинов на памятниках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обеспечено устройство двух контейнерных площадок под три и два контейнер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контейнеры для мусора на колесах ёмкостью 1,3м. куб. в количестве 16 ш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в целях благоустройства приобретены знаки государственной символ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обретены запасные части, леска, бензин для триммер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для проведения весенне-летних работ по благоустройству приобретены известь, щетки для побелки, песок и цемент для оформления зоны отдых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жителям сельского поселения оказана помощь в оформлении документов для газификации личных домовладени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своение средств составило 1486,1 тыс. рублей, или 55,9 %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</w:t>
      </w:r>
      <w:r>
        <w:rPr>
          <w:kern w:val="2"/>
          <w:sz w:val="28"/>
          <w:szCs w:val="28"/>
        </w:rPr>
        <w:t>уличного освещения населенных пунктов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а </w:t>
      </w:r>
      <w:r>
        <w:rPr>
          <w:kern w:val="2"/>
          <w:sz w:val="28"/>
          <w:szCs w:val="28"/>
        </w:rPr>
        <w:t xml:space="preserve">обеспечения газификации сельского поселения решалась за счет оказания помощи специалиста администрации в оформлении документов для газификации домовладений жителей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Обеспечение жителей Семичанского сельского поселения жилищно-коммунальными услугам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в 2020 году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kern w:val="2"/>
          <w:sz w:val="28"/>
          <w:szCs w:val="28"/>
        </w:rPr>
        <w:t>асходы на газификацию здания администрац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</w:t>
      </w:r>
      <w:r>
        <w:rPr>
          <w:kern w:val="2"/>
          <w:sz w:val="28"/>
          <w:szCs w:val="28"/>
        </w:rPr>
        <w:t>сходы на пуско-наладочные работы на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0 год было предусмотрено  934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93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821,4 тыс. рублей или на 87,94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821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Семичанского сельского поселения произведена оплата за электроэнергию уличного освещения</w:t>
      </w:r>
      <w:r>
        <w:rPr/>
        <w:t xml:space="preserve"> </w:t>
      </w:r>
      <w:r>
        <w:rPr>
          <w:sz w:val="28"/>
          <w:szCs w:val="28"/>
        </w:rPr>
        <w:t xml:space="preserve">согласно договора, для улучшения благоустройства поселения проведены ремонтные работы сетей уличного ос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Благоустройство территории Семича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благоустройству территории Семича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0 год было предусмотрено  1724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    1 72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 664,7 тыс. рублей или на 38,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664,7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к Дню Победы установка мемориальных плит на памятниках сельского поселения, идет газификация домовладений жителей сельского поселения, проведено устройство контейнерных площадок под мусор, приобретено шестнадцать контейнеров; </w:t>
      </w:r>
      <w:r>
        <w:rPr>
          <w:kern w:val="2"/>
          <w:sz w:val="28"/>
          <w:szCs w:val="28"/>
        </w:rPr>
        <w:t>для работ по благоустройству поселения приобретены строительные материалы, расходные материалы и запчасти для триммеров, приобретены знаки государственной симво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жителей Семичан</w:t>
      </w:r>
      <w:r>
        <w:rPr>
          <w:sz w:val="28"/>
          <w:szCs w:val="28"/>
        </w:rPr>
        <w:t>ского сельского поселе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ультаты реализации основных мероприятий подпрограммы муниципальной программы предоставлены в таблице 3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В рамках мероприятий Подпрограмм запланированные мероприятия реализован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Меры, принятые ответственными за выполнение мероприятий, направлены на недопущение неэффективного расходования бюджетных средств.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7"/>
        <w:shd w:fill="FFFFFF" w:val="clear"/>
        <w:spacing w:lineRule="atLeast" w:line="285" w:before="30" w:after="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20 году составил 1 486,1тыс. рублей, что на 1 171,9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жителей Семичанского сельского поселения жилищно-коммунальными услугами» составил 821,4тыс. рублей, что на 112,6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Мероприятия по уличному освещению населенных пунктов Семичанского сельского поселения</w:t>
      </w:r>
      <w:r>
        <w:rPr>
          <w:sz w:val="28"/>
          <w:szCs w:val="28"/>
        </w:rPr>
        <w:t>» – 605,1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техническое обслуживание и ремонт объектов газового хозяйства</w:t>
      </w:r>
      <w:r>
        <w:rPr>
          <w:color w:val="000000"/>
          <w:sz w:val="28"/>
          <w:szCs w:val="28"/>
        </w:rPr>
        <w:t>» - 35,2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газификацию здания администрации Семичанского сельского поселения</w:t>
      </w:r>
      <w:r>
        <w:rPr>
          <w:color w:val="000000"/>
          <w:sz w:val="28"/>
          <w:szCs w:val="28"/>
        </w:rPr>
        <w:t>» - 93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</w:t>
      </w:r>
      <w:r>
        <w:rPr>
          <w:kern w:val="2"/>
          <w:sz w:val="28"/>
          <w:szCs w:val="28"/>
        </w:rPr>
        <w:t>Расходы на пуско-наладочные работы на объекте» - 87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мичанского сельского поселения» составил 664,7 тыс. рублей, что на 1059,3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9 показателей, из них по</w:t>
        <w:br/>
        <w:t>8 показателям плановые значения в 2020 году достигнуты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  <w:highlight w:val="green"/>
        </w:rPr>
      </w:pPr>
      <w:r>
        <w:rPr>
          <w:b/>
          <w:kern w:val="2"/>
          <w:sz w:val="16"/>
          <w:szCs w:val="16"/>
          <w:highlight w:val="gre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6 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lineRule="auto" w:line="244"/>
        <w:ind w:firstLine="72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9 целевых показателей 8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8:9= 0,9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4/5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5 0,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486,1/2658,0= 0,6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6/0,6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9х0,5 + 0,8х 0,3 + 1,0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9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20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0 году муниципальная программа реализовалась  в соответствии с Планом реализации муниципальной программы Семичан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»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имеет большое значение для развития и улучшения условий проживания в сельском поселении. В связи с этим программа предлагается к дальнейшей реализ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20</w:t>
      </w:r>
      <w:r>
        <w:rPr/>
        <w:t xml:space="preserve">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70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Оплата за электроэнергию уличного освещения производилась по договору № </w:t>
            </w:r>
            <w:r>
              <w:rPr>
                <w:rFonts w:cs="Calibri"/>
              </w:rPr>
              <w:t>61220300638/5</w:t>
            </w:r>
            <w:r>
              <w:rPr>
                <w:rFonts w:cs="Calibri"/>
                <w:sz w:val="22"/>
                <w:szCs w:val="22"/>
              </w:rPr>
              <w:t xml:space="preserve"> от 17.01.2020г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ы работы по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обсл. и ремонту сетей ул освещения согласно мк от 01.02.2020 № 6120200100371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му ремонту сетей уличного освещения согласно муниципальным контрактам от 05.03.2020г. № 28 на сумму 109,2 тыс. рублей, от 22.07.2020 г. № 66 на сумму 79,8 тыс.рублей, от 09.12.2020г.№ 105 на сумму 309,0 тыс.рубле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 Осуществление авторского надз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реали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15/7/00263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 катег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азификации здания администраци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ехническое присоединение к газовым сетям согласно договора от 02.12.2019 № 15/7/04984/89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троительно-монтажные работы по газоснабжению здания согласно договора от 31.01.2020 № 15/7/00722/1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запасные материалы по муниципальному контракту от 19.10.2020 № 87                          на сумму 29,4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т 13.11.2019г.  № 15/7/004755/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Для повышения уровня благоустройства в сельском поселении на памятниках, находящихся на территории поселения установлены мемориальные плиты согласно муниципального контракта от 26.03.2020 года № 33/1; для весенних работ по благоустройству приобретены известь, краска, цемент, кисточки, валики по муниципальным контрактам от 10.04.2020 № 40, от 02.07.2020 №61; приобретены запчасти для триммеров по муниципальным контрактам от  15.04.2020года № 41, от 02.07.2020 года № 62,от 18.08.2020 №75 заключен контракт на приобретение хозтоваров от 17.11.2020г. № 99 на сумму 20,0 тыс.руб., приобретены знаки государственной символики(флаги) на сумму 3,9тыс.руб. по мун. контракту от 10.02.2020г. № 13, приобретены стройматериалы по муниципальному контракту от 15.12.2020г.№ 108 на сумму 30,0 тыс.руб., приобретен бензин для скашивания травы по муниципальным контрактам от 02.03.2020,  09.04.2020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21,38,44,52.59,71, изготовлена смета на кап ремонт памятника согласно муниципального контракта от 02.09.2020 №79  на сумму 80,0тыс.рублей, выполнено устройство контейнерных площадок по муниципальным контрактам от 03.11.2020 № 95 и от 12.11.2020 № 96 на сумму 97,0 и 74,7 тыс. рублей; приобретены контейнеры под мусор  по муниципальным контрактам от  16.11.2020№ 216/97 на сумму 84,0 тыс.рубле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 от  27.11.2020 года № 103 на сумму 81,0т.рубл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уличное освещение проведена своевременно, проведен текущий ремонт сетей уличного освещения, к дню Победы изготовлены и установлены мемориальныеплиты на памятниках, проведено устройство контейнерных площадок, приобретены контейне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9"/>
        <w:gridCol w:w="3066"/>
        <w:gridCol w:w="1421"/>
        <w:gridCol w:w="2094"/>
        <w:gridCol w:w="13"/>
        <w:gridCol w:w="1076"/>
        <w:gridCol w:w="1993"/>
        <w:gridCol w:w="8"/>
        <w:gridCol w:w="338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8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газификации Семичанского сельского поселения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 привлечения организаций к работам по благоустройств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стки территорий от несанкционированных свал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702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протяженности освещенных улиц Семича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и реконструкция объектов газифик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</w:rPr>
              <w:t>Осуществление авторского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4.</w:t>
            </w:r>
            <w:r>
              <w:rPr>
                <w:sz w:val="22"/>
                <w:szCs w:val="22"/>
              </w:rPr>
              <w:t xml:space="preserve"> Осуществление строительного надзора за выполнением работ по строительству и реконструкции объектов газифик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5.</w:t>
            </w:r>
            <w:r>
              <w:rPr>
                <w:kern w:val="2"/>
                <w:sz w:val="22"/>
                <w:szCs w:val="22"/>
              </w:rPr>
              <w:t xml:space="preserve">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6 Расходы на техническое обслуживание и ремонт объектов газо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запланировано для обслуживания газов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7  Расходы на газификацию здания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финансист 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строительно монтажных работ по газификации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8  Расходы на пуско-наладочные работы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условие при строительстве газопро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        Подпрограмма 2  «</w:t>
            </w:r>
            <w:r>
              <w:rPr>
                <w:sz w:val="24"/>
                <w:szCs w:val="24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1 Мероприятия по благоустройству территор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Установка мемориальных плит, устройство площадок с ограждением для мусора, приобретение мусорных контейнеров, приобретение запасных частей, лески для триммер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мемориальные плиты; проведен ремонт сетей ул. освещения, оплата услуг уличного освещения производилась своевременно, проводились работы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Семича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0</w:t>
      </w:r>
      <w:r>
        <w:rPr/>
        <w:t xml:space="preserve"> г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9"/>
        <w:gridCol w:w="4818"/>
        <w:gridCol w:w="7"/>
        <w:gridCol w:w="3537"/>
        <w:gridCol w:w="2834"/>
        <w:gridCol w:w="9"/>
        <w:gridCol w:w="2264"/>
      </w:tblGrid>
      <w:tr>
        <w:trPr>
          <w:trHeight w:val="1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Семичанского сельского поселения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</w:tr>
      <w:tr>
        <w:trPr>
          <w:trHeight w:val="30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1</w:t>
            </w:r>
          </w:p>
        </w:tc>
      </w:tr>
      <w:tr>
        <w:trPr>
          <w:trHeight w:val="38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</w:t>
            </w:r>
          </w:p>
        </w:tc>
      </w:tr>
      <w:tr>
        <w:trPr>
          <w:trHeight w:val="36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4</w:t>
            </w:r>
          </w:p>
        </w:tc>
      </w:tr>
      <w:tr>
        <w:trPr>
          <w:trHeight w:val="367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</w:tr>
      <w:tr>
        <w:trPr>
          <w:trHeight w:val="399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3.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надзора за выполнением работ по строительству и реконструкции объектов газифик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5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6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газификацию здания администрац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8.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уско-наладочные работы на объект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1-02-18T15:55:00Z</cp:lastPrinted>
  <dcterms:modified xsi:type="dcterms:W3CDTF">2021-03-18T11:16:00Z</dcterms:modified>
  <cp:revision>75</cp:revision>
  <dc:subject/>
  <dc:title> </dc:title>
</cp:coreProperties>
</file>