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 № 3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0 год и на плановый период 2021 и 2022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3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8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3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</w:rPr>
              <w:t xml:space="preserve">Текущий ремонт </w:t>
            </w:r>
            <w:r>
              <w:rPr>
                <w:bCs/>
                <w:kern w:val="2"/>
              </w:rPr>
              <w:t>спортивных объектов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2.03.2021 г № 31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3-23T06:56:00Z</dcterms:modified>
  <cp:revision>7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