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2» марта 2021  № 2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4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4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4 «Об утверждении муниципальной программы Семичан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1,0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2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4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4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2.03.2021 г № 29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   объектах</w:t>
      </w:r>
      <w:r>
        <w:rPr/>
        <w:t>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709"/>
        <w:gridCol w:w="709"/>
        <w:gridCol w:w="709"/>
        <w:gridCol w:w="680"/>
        <w:gridCol w:w="737"/>
        <w:gridCol w:w="681"/>
        <w:gridCol w:w="708"/>
        <w:gridCol w:w="737"/>
        <w:gridCol w:w="173"/>
        <w:gridCol w:w="536"/>
        <w:gridCol w:w="709"/>
        <w:gridCol w:w="92"/>
        <w:gridCol w:w="30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</w:t>
            </w:r>
            <w:r>
              <w:rPr>
                <w:spacing w:val="-12"/>
              </w:rPr>
              <w:t>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51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51,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Защита от чрезвычайных ситуац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5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асходов на противопожарны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9.12.2020 г № 124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>
          <w:bCs/>
        </w:rPr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3-22T10:49:00Z</dcterms:modified>
  <cp:revision>6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