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13» марта 2020 № 28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Развитие транспортной системы» по результатам за 2019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5-44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т 13.03.2020 г. № 28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9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в 2019 году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Семичанского сельского поселения «Развитие транспортной системы» утверждена постановлением Администрации Семичанского сельского поселения от 25.10.2018 г № 148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8.12.2018 г. № 13 утвержден План реализации муниципальной программы Семичанского сельского поселения «Развитие транспортной системы» на 2019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9 году местным бюджетом было предусмотрено 130,7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содержания дорог в</w:t>
      </w:r>
      <w:r>
        <w:rPr>
          <w:sz w:val="28"/>
          <w:szCs w:val="28"/>
        </w:rPr>
        <w:t xml:space="preserve"> 2019 году в рамках Соглашения,  заключены 3 муниципальных контракта. В целя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создания условий для устойчивого функционирования транспортной систе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, повышение уровня безопасности движения </w:t>
      </w:r>
      <w:r>
        <w:rPr>
          <w:kern w:val="2"/>
          <w:sz w:val="28"/>
          <w:szCs w:val="28"/>
        </w:rPr>
        <w:t>ответственным исполнителем в 2019 году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- заключен муниципальный контракт на зимнее содержание внутрипоселковых дорог и тротуар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лючен муниципальный контракт на выполнение работ по содержанию внутрипоселковых автомобильных дорог (скашивание травы на обочинах, откосах,  разделительной полосе, полосе отвода и в подмостовой зоне, вырубка деревьев  и кустарника с уборкой порубочных остатк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 муниципальный контракт на выполнение работ по зимнему содержанию внутрипоселковых автомобильных дорог по элементам обустройства (очистка и мойка стоек, подсыпка и планировка берм дорожных знаков, установка дорожных знаков)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Освоено в рамках реализации муниципальной программы 102,9 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создания условий для устойчивого функционирования транспортной систе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, повышения уровня безопасности движения </w:t>
      </w:r>
      <w:r>
        <w:rPr>
          <w:kern w:val="2"/>
          <w:sz w:val="28"/>
          <w:szCs w:val="28"/>
        </w:rPr>
        <w:t xml:space="preserve">ответственным исполнителем </w:t>
      </w:r>
      <w:r>
        <w:rPr>
          <w:sz w:val="28"/>
          <w:szCs w:val="28"/>
        </w:rPr>
        <w:t>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кашивания травы на обочинах, откосах,  разделительной полосе, полосе отвода и в подмостовой зоне, вырубка деревьев  и кустарника с уборкой порубочных остатков в летни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очистки  </w:t>
      </w:r>
      <w:r>
        <w:rPr>
          <w:sz w:val="28"/>
          <w:szCs w:val="28"/>
        </w:rPr>
        <w:t>проезжей части дорог и обочин от снег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нанесения противогололедной обработк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содержание авто</w:t>
        <w:softHyphen/>
        <w:t>мобильных дорог общего пользова</w:t>
        <w:softHyphen/>
        <w:t>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9 год было предусмотрено  130,7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юджета района   – 130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102,9 тыс. рублей или на 78,7 %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м депутатов Семичанского сельского поселения принято Решение «О признании утратившим силу решение Собрания депутатов «О создании муниципального дорожного фонда Семичанского сельского поселения»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Подпрограмма 2 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дорожных знаков согласно проекта организации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проекта дорожного движения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дачей полномочий по содержанию внутрипоселковых автомобильных дорог в Администрацию Дубовского района  Администрацией Семичанского сельского поселения </w:t>
      </w:r>
      <w:r>
        <w:rPr>
          <w:sz w:val="28"/>
          <w:szCs w:val="28"/>
        </w:rPr>
        <w:t>расходы по подпрограмме 2 не проводились. Проект дорожного движения изготовлен в 2016 году и является действующим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Теплые погодные условия осени 2019 года и полное отсутствие снежного покрова не позволили использовать средства на зимнее содержание внутрипоселковых доро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выявле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Запланированные мероприятия Подпрограмм в основном реализованы.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9 году– источником финансирования муниципальной программы являлись иные межбюджетные трансферты, предоставляемые из бюджета Дубовского район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9 году составил 102,9 тыс. рублей, что составляет 78,7%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ранспортной инфраструктуры Семича</w:t>
      </w:r>
      <w:r>
        <w:rPr>
          <w:sz w:val="28"/>
          <w:szCs w:val="28"/>
        </w:rPr>
        <w:t>нского сельского поселения» составил 102,9 тыс. рублей, в том числе на реализацию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Содержание авто</w:t>
        <w:softHyphen/>
        <w:t>мобильных дорог общего пользова</w:t>
        <w:softHyphen/>
        <w:t>ния местного значения» – 102,9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подпрограммы 2 «</w:t>
      </w:r>
      <w:r>
        <w:rPr>
          <w:color w:val="000000"/>
          <w:sz w:val="28"/>
          <w:szCs w:val="28"/>
        </w:rPr>
        <w:t>Повышение безопасности дорожного движения на территории Семича</w:t>
      </w:r>
      <w:r>
        <w:rPr>
          <w:sz w:val="28"/>
          <w:szCs w:val="28"/>
        </w:rPr>
        <w:t>нского сельского поселения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4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 программой предусмотрено 4 показателя, по</w:t>
        <w:br/>
        <w:t>4 показателям плановые значения в 2019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6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9 год установлено, что из 4 целевых показателей достигли своих плановых значений 4 показател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4:4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1:1= 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1:1=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02,9:130,7= 0,78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,0:0,78=1,3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</w:t>
      </w:r>
      <w:r>
        <w:rPr>
          <w:sz w:val="28"/>
          <w:szCs w:val="28"/>
        </w:rPr>
        <w:t>*0,5+1*0,3+1,3*0,2= 1,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Развитие транспортной системы»   отчетный период   2019 г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муниципальным контрактам от 03.12.2018 № 81;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6.2019г. № 36; от 06.06.2019г. № 37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ы работы по содержанию дорог(скашивание травы на обочинах, откосах,); выполнен уход за дорожными знакам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овышение безопасности дорожного движения на территории Семичанского сельского поселения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мероприятие не реша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а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движения и схема дислокации дор. знаков изготовлена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9"/>
        <w:gridCol w:w="3058"/>
        <w:gridCol w:w="19"/>
        <w:gridCol w:w="1399"/>
        <w:gridCol w:w="19"/>
        <w:gridCol w:w="2089"/>
        <w:gridCol w:w="19"/>
        <w:gridCol w:w="1057"/>
        <w:gridCol w:w="19"/>
        <w:gridCol w:w="1975"/>
        <w:gridCol w:w="19"/>
        <w:gridCol w:w="3376"/>
        <w:gridCol w:w="19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Семич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</w:t>
              <w:br/>
              <w:t xml:space="preserve"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Семич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45"/>
        <w:gridCol w:w="39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sz w:val="28"/>
                <w:szCs w:val="28"/>
              </w:rPr>
              <w:t>Развитие транспортной инфраструктуры Семича</w:t>
            </w:r>
            <w:r>
              <w:rPr>
                <w:color w:val="000000"/>
                <w:sz w:val="28"/>
                <w:szCs w:val="28"/>
              </w:rPr>
              <w:t>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</w:t>
            </w: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естного значения  отвечающих норма</w:t>
              <w:softHyphen/>
              <w:t>тивным требова</w:t>
              <w:softHyphen/>
              <w:t xml:space="preserve">ниям в общей протяж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содержанию дорог(скашивание травы на обочинах, откосах,); заключен договор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имнее содержание дорог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на территории Семичан</w:t>
            </w:r>
            <w:r>
              <w:rPr>
                <w:color w:val="000000"/>
                <w:sz w:val="24"/>
                <w:szCs w:val="24"/>
              </w:rPr>
              <w:t>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проекта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движения и схема дислокации дор. знаков изготовлена в 2016 году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 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транспортной системы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транспортной инфраструктуры Сем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содержание автомобильных дорог общего пользования регионального и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6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20-03-13T16:05:00Z</cp:lastPrinted>
  <dcterms:modified xsi:type="dcterms:W3CDTF">2020-03-13T13:05:00Z</dcterms:modified>
  <cp:revision>59</cp:revision>
  <dc:subject/>
  <dc:title> </dc:title>
</cp:coreProperties>
</file>