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2» марта 2020 № 26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2 .03.2020 г. № 2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25.10.2018 г №14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8 года № 12 утвержден План реализации муниципальной программы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ервоначально было предусмотрено 20,0тыс. рублей, в течении года в объем финансирования изменений не вносилос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9 года заключен 1 муниципальный контракт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 договор с ООО «Спорт-Туризм» на приобретение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приобретения нового спортивного инвентаря и ремонта спортивных снарядов, приобретенных 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сельского поселения приняли участие в муниципальном этапе Спартакиады Дона. В течении 2019 года спортсмены поселения играли в шашки, шахматы, пляжный волейбол, перетягивали канат, играли в футбол, мини футбол, волейбол, принимали участие в соревнованиях по легкой атлетике, соревнованиях по рыбной ловле. На территории сельского поселения подготовлены и проведены соревнования в рамках праздника ко дню Защиты детей. В сельском поселении значительно увеличилось число людей, занимающихся спорт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9 год было предусмотрено 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20,0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7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19 году составил 20,0тыс. рублей, при плановых назначениях 20,0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 xml:space="preserve">4 показателям плановые значения в 2019 году достигну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8"/>
          <w:szCs w:val="28"/>
        </w:rPr>
        <w:t>6</w:t>
      </w:r>
      <w:r>
        <w:rPr>
          <w:b/>
          <w:i/>
          <w:kern w:val="2"/>
          <w:sz w:val="26"/>
          <w:szCs w:val="26"/>
        </w:rPr>
        <w:t>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,0 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0,0:20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1,0= 0,6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,0</w:t>
      </w:r>
      <w:r>
        <w:rPr>
          <w:sz w:val="28"/>
          <w:szCs w:val="28"/>
        </w:rPr>
        <w:t>*0,5+0,67*0,3+0,67*0,2=0,8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19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о всех районных соревнованиях, проведен спортивный праздник в  Администрации ко дню защиты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  договор на  приобретение спортивного инвентаря от 26.11.2019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7"/>
        <w:gridCol w:w="14"/>
        <w:gridCol w:w="6"/>
        <w:gridCol w:w="1398"/>
        <w:gridCol w:w="14"/>
        <w:gridCol w:w="6"/>
        <w:gridCol w:w="2088"/>
        <w:gridCol w:w="14"/>
        <w:gridCol w:w="6"/>
        <w:gridCol w:w="1056"/>
        <w:gridCol w:w="20"/>
        <w:gridCol w:w="1974"/>
        <w:gridCol w:w="14"/>
        <w:gridCol w:w="6"/>
        <w:gridCol w:w="3374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илось количество населения, регулярно занимающегося физкультурой и спортом; спортивные команды приняли участие во всех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обретен  спортивный инвент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3T11:39:00Z</cp:lastPrinted>
  <dcterms:modified xsi:type="dcterms:W3CDTF">2020-03-13T10:48:00Z</dcterms:modified>
  <cp:revision>58</cp:revision>
  <dc:subject/>
  <dc:title> </dc:title>
</cp:coreProperties>
</file>