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1» марта 2020 № 24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культуры»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2019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Семичанского сельского поселения от </w:t>
      </w:r>
      <w:r>
        <w:rPr>
          <w:sz w:val="28"/>
          <w:szCs w:val="28"/>
        </w:rPr>
        <w:t>29.01.2018 г № 8 «Об утверждении Методических рекомендаций по разработке и реализации муниципальных программ Семичанского сельского поселения»</w:t>
      </w:r>
      <w:r>
        <w:rPr>
          <w:sz w:val="26"/>
          <w:szCs w:val="26"/>
        </w:rPr>
        <w:t xml:space="preserve">, Администрация Семичан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отчет о ходе работ по муниципальной программе «</w:t>
      </w:r>
      <w:r>
        <w:rPr>
          <w:sz w:val="28"/>
          <w:szCs w:val="28"/>
        </w:rPr>
        <w:t>Развитие культуры</w:t>
      </w:r>
      <w:r>
        <w:rPr>
          <w:sz w:val="26"/>
          <w:szCs w:val="26"/>
        </w:rPr>
        <w:t>», утвержденной постановлением Администрации Семичанского сельского поселения от 25.10.2018 года № 145 «Об утверждении муниципальной программы «</w:t>
      </w:r>
      <w:r>
        <w:rPr>
          <w:sz w:val="28"/>
          <w:szCs w:val="28"/>
        </w:rPr>
        <w:t>Развитие культуры</w:t>
      </w:r>
      <w:r>
        <w:rPr>
          <w:sz w:val="26"/>
          <w:szCs w:val="26"/>
        </w:rPr>
        <w:t>» по результатам за 2019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ичанского сельского поселения                              О.В. Грачё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от  11 .03.2020 г. № 24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культуры» за 2019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Семичанского сельского поселения «Развитие культуры» утверждена постановлением Администрации Семичанского сельского поселения от 25.10.2018 г № 145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муниципальной программы является МБУК «Семичанский СДК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целях создания условий для сохранения и развития культурного потенциала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ответственным исполнителем в 2019 году 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еспечена деятельность муниципального бюджетного учреждения культуры Семичанского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роведены массовые гуляния к народным и календарным праздникам, с участием участников художественной самодеятельности и зр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ельским домом культуры проведено 85 различных по форме и тематике мероприятий по обеспечению досуга населения (день Победы, день защиты детей, день семьи, день знаний, день семьи, любви и верности, день пожилого человека, день народного единства, день матери, празднование Нового года). Количество участников мероприятий составило 3933 человек. В самодеятельных коллективах народного творчества занято 90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ны танцевальные вечера, концертные программы; повышен творческий потенциал самодеятельных коллективов народного творчества: работают кружки «Чудесная мастерская», «Ритмы», «Грамотей», «Фантазия», клуб по интересам «</w:t>
      </w:r>
      <w:r>
        <w:rPr>
          <w:sz w:val="28"/>
          <w:szCs w:val="28"/>
          <w:lang w:val="en-US"/>
        </w:rPr>
        <w:t>Flylady</w:t>
      </w:r>
      <w:r>
        <w:rPr>
          <w:sz w:val="28"/>
          <w:szCs w:val="28"/>
        </w:rPr>
        <w:t>», кружок вокального пения «Селяноч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о финансовое обеспечение выполнения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распоряжением Администрации Семичанского сельского поселения от 27.12.2018 года № 10 утвержден План реализации муниципальной программы Семичанского сельского поселения «Развитие культуры» на 2019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19 году первоначально предусмотрено  1 000,0тыс. рублей, из них за счет средств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- местного бюджета – 1 000,0 тыс. 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- внебюджетные источники – 0,0 тыс. рубле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изменением кадрового состава работников учреждения в муниципальное задание и в муниципальную программу было внесено изменение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Средства местного бюджета предоставлялись бюджетному учреждению культуры в форме  субсидии на выполнение муниципального задания в сумме 900,0 тыс.рублей, из них за счет средств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- областного бюджета –     0,0 тыс.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естного бюджета –    900,0тыс. 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- внебюджетные источники – 5,0 тыс. рубле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актическое освоение средств составило 900,0тыс. рублей или 100,0%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беспечения охраны и сохранения объектов культурного наследия Семичанского сельского поселен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убботников и ударников по ремонту памятников и уборки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развития  музыкального, хореографического искусства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боты при Семичанском СДК кружков художественной само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развития культурно-досуговой деятельност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еятельности бюджетного учреждения культуры Семичанского СД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беспечения условий для эффективного развития системы образования в сфере культуры и искусства, выявление и поддержка талантливых детей и молодеж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я к работе кружков и клубных формирований учащихся Семичанской школы и молодежи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решению основных задач муниципальной программы позволило достичь осуществления основной цели - сохранение исторического и культурного наследия сельского поселения, формирование единого культурного пространства, создания условий для выравнивания доступа населения к культурным ценностям, информационным ресурсам и пользованию учреждениями культуры, создание условий для сохранения и развития культурного потенциала сельского посе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«Развитие культуры в Семичанском сельском поселении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звитие культурно- досуговой деятель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19 год было предусмотрено  9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своены на сумму 900,0 тыс. рублей или на 100,0%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Администрацией Семичанского сельского поселения предоставлялась субсидия на выполнение муниципального задания  бюджетному  учреждению культур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tabs>
          <w:tab w:val="clear" w:pos="720"/>
          <w:tab w:val="left" w:pos="5533" w:leader="none"/>
        </w:tabs>
        <w:spacing w:lineRule="auto" w:line="2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ей Семичанского сельского поселения принято </w:t>
      </w:r>
      <w:r>
        <w:rPr>
          <w:kern w:val="2"/>
          <w:sz w:val="28"/>
          <w:szCs w:val="28"/>
        </w:rPr>
        <w:t xml:space="preserve">постановление  от 06.05.2019 года № 40 </w:t>
      </w:r>
      <w:r>
        <w:rPr>
          <w:sz w:val="28"/>
          <w:szCs w:val="28"/>
        </w:rPr>
        <w:t xml:space="preserve">«О внесении изменений в постановление  Администрации Семичанского сельского поселения </w:t>
      </w:r>
      <w:r>
        <w:rPr>
          <w:kern w:val="2"/>
          <w:sz w:val="28"/>
          <w:szCs w:val="28"/>
        </w:rPr>
        <w:t>от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15.10.2015 №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142 «О порядке формирования муниципального  задания на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 xml:space="preserve">оказание муниципальных услуг (выполнение работ)  в отношении муниципального учреждения Семичанского сельского  поселения и финансового обеспечения выполнения муниципального  задания».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2.2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Запланированные основные мероприятия Подпрограммы реализованы в полном объеме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3.1.  </w:t>
      </w:r>
      <w:r>
        <w:rPr>
          <w:color w:val="000000"/>
          <w:sz w:val="28"/>
          <w:szCs w:val="28"/>
        </w:rPr>
        <w:t>Факторы, повлиявшие на ход реализации муниципальной программы в 2019 году, отсутствовал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3.2. Анализ фактических и вероятных последствий не реализации основных мероприятий подпрограмм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В связи с функционированием МБУК «Семичанский СДК» жители поселения получили </w:t>
      </w:r>
      <w:r>
        <w:rPr>
          <w:sz w:val="28"/>
          <w:szCs w:val="28"/>
        </w:rPr>
        <w:t>доступ к культурным ценностям, информационным ресурсам и пользованию учреждением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8"/>
          <w:szCs w:val="28"/>
        </w:rPr>
        <w:t xml:space="preserve">4. Результаты использования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средств на реализацию мероприят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униципальной программы в 2019 году осуществлялось  за счет средств местного бюджета в объемах, предусмотренных муниципальной программой, утвержденной постановлением администрации Семичанского с/п от 25.10.2018 г. № 145 «Об утверждении муниципальной программы Семичанского сельского поселения  «Развитие культуры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финансирования муниципальной программы в 2019 году составил 900,0тыс. рублей, при плановых назначениях  900,0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 2 к  отчету о реализации  муниципальной программы Семичанского сельского поселения </w:t>
      </w:r>
      <w:r>
        <w:rPr>
          <w:bCs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 за 2019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19 год установлено, что из 10 целевых показателей 10 показателей достигли своих плановых значений; 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4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5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4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5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10:10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1:1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Дубовского района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1:1=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900,0:900,0= 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1,0:1,0=1,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1*0,5+1,0*0,3+1,0*0,2=1,0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Уровень реализации муниципальной программы признан высоки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муниципальная программа реализовалась  в соответствии с Планом реализации муниципальной программы. Программа имеет большое значение для Семичанского сельского поселения и предлагается к дальнейшей реализации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тчет об исполнении плана  реализации муниципальной программы: «Развитие культуры»,  отчетный период  2019</w:t>
      </w:r>
      <w:r>
        <w:rPr/>
        <w:t xml:space="preserve"> г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рольное событие 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иректор МБУК «Семичанский сельский Дом культуры»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Н. Ареян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ышение творческого потенциала самодеятельных коллективов народного творчества. Укрепление материально-технической базы учреждения культуры, повышение возможности обеспечения равного доступа населения Семичанского сельского поселения к услугам в сфере культуры и улучшение качества оказываемых услуг.</w:t>
            </w:r>
          </w:p>
          <w:p>
            <w:pPr>
              <w:pStyle w:val="ConsPlusCell1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 xml:space="preserve">Из общего числа мероприятий проведены: ко Дню Победы цикл мероприятий (митинг «И грозно грянула война», концерт «Как хорошо на свете без войны»,  урок мужества «О героях былых времен», викторина «Я должен знать о подвиге народа, конкурс рисунков на асфальте «Волшебный мелок»,  цикл мероприятий по профилактике здорового образа жизни «Жить без наркотиков здорово», «Вредные привычки», «Выбираем жизнь без табачного дыма»,  цикл мероприятий по  толерантности и профилактике экстремизма игровая программа «Дружба наций и народов», лекция «Подросток и закон», беседа «Давай дружить домами», цикл мероприятий по повышению пропаганды здорового образа жизни- выпуск газеты и оформление плаката, беседа «Правда об алкоголе», информационный час «Под флагом России за мир и свободу». Всего проведено 85 мероприятия, которые посетили 3933 человека.  Регулярно работает 6 культурно -досу говых формировани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Расходы бюджета поселения на выплаты по оплате труда работников учреждений культуры составили 820,1 тыс. рублей.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ля закупки товаров, работ и услуг для бюджетных нужд был заключены следующие договора: приобретение хозтоваров от 13.12.19г. № 9, на приобретение канц.товаров от 10.10.19 г. № 2, на приобретение призов и подарков от 05.12. 2019г. №4,5,6;  на ремонт и содержание оргтехники от 10.10.2019 №1, на общую сумму  84,5 тыс. рубле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5"/>
        <w:gridCol w:w="9"/>
        <w:gridCol w:w="3066"/>
        <w:gridCol w:w="1421"/>
        <w:gridCol w:w="2112"/>
        <w:gridCol w:w="1076"/>
        <w:gridCol w:w="9"/>
        <w:gridCol w:w="1984"/>
        <w:gridCol w:w="3393"/>
      </w:tblGrid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а  Семичанского сельского поселения «Развитие культуры»                                        </w:t>
            </w:r>
          </w:p>
        </w:tc>
      </w:tr>
      <w:tr>
        <w:trPr>
          <w:trHeight w:val="5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 Количество проведенных мероприят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 Количество посетителей на проведенных мероприят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4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3. Количество клубных формирован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4. Количество посетителей клубных формирован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5. Количество посещений массовых мероприят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  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Семича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 Количество проведенных мероприят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2. Количество посетителей на проведенных мероприятий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4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3. Количество клубных формиров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4. Количество посетителей клубных формиров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5. Количество посещений массовых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47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>Развитие культуры  Семичанского сельского поселения</w:t>
            </w:r>
            <w:r>
              <w:rPr>
                <w:sz w:val="24"/>
                <w:szCs w:val="24"/>
              </w:rPr>
              <w:t xml:space="preserve">»                    </w:t>
            </w:r>
          </w:p>
        </w:tc>
      </w:tr>
      <w:tr>
        <w:trPr>
          <w:trHeight w:val="2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Развитие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емича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о 85 различных по форме и тематике мероприятия по обеспечению досуга населения ( </w:t>
            </w:r>
            <w:r>
              <w:rPr>
                <w:highlight w:val="green"/>
              </w:rPr>
              <w:t xml:space="preserve"> </w:t>
            </w:r>
            <w:r>
              <w:rPr/>
              <w:t>день Победы, день защиты детей, день семьи, день знаний, день семьи, любви и верности, день пожилого человека, день народного единства, день матери, празднование нового года). Количество участников мероприятий составило 3933 человек. В самодеятельных коллективах народного творчества 90 участник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массовые гуляния к народным и календарным праздникам, с участием участников художественной самодеятельности и зрителе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ено финансовое обеспечение выполнения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емича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за 2019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926"/>
        <w:gridCol w:w="1812"/>
        <w:gridCol w:w="1812"/>
        <w:gridCol w:w="1733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8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4"/>
        <w:gridCol w:w="2926"/>
        <w:gridCol w:w="1843"/>
        <w:gridCol w:w="1843"/>
        <w:gridCol w:w="1781"/>
      </w:tblGrid>
      <w:tr>
        <w:trPr>
          <w:tblHeader w:val="true"/>
          <w:trHeight w:val="2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Развитие культуры»  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</w:tr>
      <w:tr>
        <w:trPr>
          <w:trHeight w:val="312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39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23" w:hRule="atLeast"/>
        </w:trPr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Семича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</w:tr>
      <w:tr>
        <w:trPr>
          <w:trHeight w:val="407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37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2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 «Развитие культурно-досуговой деятельности»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Таблица № 5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к приложению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00" w:leader="none"/>
        </w:tabs>
        <w:autoSpaceDE w:val="false"/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4"/>
          <w:szCs w:val="24"/>
        </w:rPr>
        <w:t>Информация о расходах за счет средств, полученных от предпринимательской и иной приносящей доход деятельности, муниципального бюджетного  учреждения Семичанского сельского поселения</w:t>
        <w:br/>
      </w:r>
      <w:r>
        <w:rPr>
          <w:bCs/>
          <w:iCs/>
          <w:sz w:val="24"/>
          <w:szCs w:val="24"/>
        </w:rPr>
        <w:t>в отчетном 2019 году</w:t>
        <w:br/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ыс.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2"/>
        <w:gridCol w:w="1276"/>
        <w:gridCol w:w="1134"/>
        <w:gridCol w:w="1276"/>
        <w:gridCol w:w="1276"/>
        <w:gridCol w:w="850"/>
        <w:gridCol w:w="851"/>
        <w:gridCol w:w="1559"/>
        <w:gridCol w:w="850"/>
        <w:gridCol w:w="762"/>
        <w:gridCol w:w="651"/>
        <w:gridCol w:w="99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муниципального учре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средств на 01.01.2019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редства, направленные на реализацию основных мероприятий </w:t>
            </w:r>
            <w:r>
              <w:rPr>
                <w:sz w:val="22"/>
                <w:szCs w:val="22"/>
              </w:rPr>
              <w:t xml:space="preserve">муниципальной </w:t>
            </w:r>
            <w:r>
              <w:rPr>
                <w:bCs/>
                <w:sz w:val="22"/>
                <w:szCs w:val="22"/>
              </w:rPr>
              <w:t xml:space="preserve"> программы Семичан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на 01.01.20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лученные от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МБУК «Семичан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Heading8Char">
    <w:name w:val="Heading 8 Char"/>
    <w:basedOn w:val="Style10"/>
    <w:qFormat/>
    <w:rPr>
      <w:rFonts w:ascii="Cambria" w:hAnsi="Cambria" w:cs="Cambria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eastAsia="Calibri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20-03-12T12:21:00Z</cp:lastPrinted>
  <dcterms:modified xsi:type="dcterms:W3CDTF">2020-03-12T09:23:00Z</dcterms:modified>
  <cp:revision>66</cp:revision>
  <dc:subject/>
  <dc:title> </dc:title>
</cp:coreProperties>
</file>