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0» февраля 2020  № 15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дополнений в 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селения от 15.10.2019 г. № 110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бюджетной классификации бюджета Семичанского сельского поселения на 2020 год и на плановый период 2021 и  2022годов, Администрация Семичанского сельского поселения  Дубовского района Ростовской области постановляет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Семичанского сельского поселения от 15.10.2019 г. № 110 «О порядке </w:t>
      </w:r>
      <w:r>
        <w:rPr>
          <w:sz w:val="28"/>
          <w:szCs w:val="28"/>
        </w:rPr>
        <w:t>применения бюджетной классификации бюджета Семичанского сельского поселения Дубовского района на 2020 год и на плановый период 2021 и  2022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ложению о порядке применения бюджетной классификации расходов местного бюджета для составления проекта местного бюджета на 2020 год и на плановый период 2021 и 2022 годов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ункте 1.10. муниципальной программы Семичанского сельского поселения «Муниципальная политика», по строке «10 1 00 00000 Подпрограмма «Развитие муниципального управления и муниципальной службы в Семичанском сельском поселении» добавить следующее направление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8580 – мероприятия по проведению сбора и обобщения информации для проведения независимой оценки каче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проведению сбора, обобщения и анализа информации для проведения независимой оценки качества условий оказания услуг организацией культур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В приложении № 2 к Положению о порядке применения бюджетной классификации расходов местного бюджета для составления проекта  изменений в решение о бюджете Семичанского сельского поселения на 2020 год и на плановый период 2021 и 2022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285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у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2858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мероприятия по проведению сбора и обобщения информации для проведения независимой оценки качества </w:t>
            </w:r>
            <w:r>
              <w:rPr>
                <w:color w:val="000000"/>
                <w:sz w:val="28"/>
                <w:szCs w:val="28"/>
              </w:rPr>
              <w:t>в рамках подпрограммы «</w:t>
            </w:r>
            <w:r>
              <w:rPr>
                <w:sz w:val="28"/>
                <w:szCs w:val="28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Семичанского сельского поселения Дубовского района на 2020 год и на плановый 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Администрации Семичан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чанского сельского поселения                                                  О.В. Грачё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44-42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Style13" w:customStyle="1">
    <w:name w:val="Заголовок"/>
    <w:basedOn w:val="Normal"/>
    <w:qFormat/>
    <w:rsid w:val="001677dc"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1602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  <Pages>2</Pages>
  <Words>501</Words>
  <Characters>2862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1</cp:lastModifiedBy>
  <cp:lastPrinted>2019-09-03T06:33:00Z</cp:lastPrinted>
  <dcterms:modified xsi:type="dcterms:W3CDTF">2020-02-20T08:44:00Z</dcterms:modified>
  <cp:revision>69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