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6» марта 2020 № 45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 .03.2020 г. № 4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25.10.2018 г № 14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в 2019 является МБУК «Семичанский СД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8 года № 14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9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25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19 года заключены 2 муниципальных контракта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19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 и прожектора, реле времен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заменены два окна в здан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уровня ответственности за неэффективную деятельность по использованию энергоресурсов решалась за счет замены ветхих оконных рам на современные пластиковые ок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выполнение комплекса мер по энергосбере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19 год было предусмотрено 25,1 тыс.рублей. </w:t>
      </w:r>
      <w:r>
        <w:rPr>
          <w:kern w:val="2"/>
          <w:sz w:val="26"/>
          <w:szCs w:val="26"/>
        </w:rPr>
        <w:t>Средства освоены на сумму 25,0 тыс. рублей или на 99,6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9 году составил 25,0 тыс. рублей, при плановых назначениях 25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19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 : 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5,0:25,1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9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19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23.09.2019г. № 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ы работы по муниципальному  контракту от 01.11.2019г.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6T11:20:00Z</cp:lastPrinted>
  <dcterms:modified xsi:type="dcterms:W3CDTF">2020-03-16T08:23:00Z</dcterms:modified>
  <cp:revision>58</cp:revision>
  <dc:subject/>
  <dc:title> </dc:title>
</cp:coreProperties>
</file>