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11» марта 2020 № 25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9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25.10.2018 года № 146 «Об утверждении муниципальной программы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1.03.2020 г. № 25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Охрана окружающей среды и рациональное природопользование» утверждена постановлением Администрации Семичанского сельского поселения от 25.10.2018 г № 14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18 г. № 11 утвержден План реализации муниципальной программы Семичанского сельского поселения «Охрана окружающей среды и рациональное природопользование» на 2019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естным бюджетом первоначально было предусмотрено 16,0тыс. рублей</w:t>
      </w:r>
      <w:r>
        <w:rPr>
          <w:color w:val="000000"/>
          <w:sz w:val="28"/>
          <w:szCs w:val="28"/>
        </w:rPr>
        <w:t>, в ходе выполнения программы средства были пересмотрены и составили 11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течение 2019 года заключены 2 договора. В целях улучшения экологической ситуации, рационального использования природных ресурсов, проведения воспитательной и образовательной работы с насел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19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 договор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Семичанского сельского поселения на сумму 7,5 тыс. рублей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ложной эпидемиологической обстановкой проведена противоклещевая обработка мест прогона скота в сельском поселении на сумму 4,4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Семичанской школе проведены беседы со школьниками для формирования у подрастающего поколения бережного отношения к природе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широких слоев населения в природоохранные мероприятия проведены общепоселковые субботники в количестве 17 ед., на которых вырублены кустарники и сухие деревья, убран мусор и побелены деревья, очищены от мусора и приведены в порядок парк, кладбище, игровая площадка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могает Региональному оператору в организации вывоза твердых бытовых отходов у жителей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ое освоение средств составило 11,8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</w:t>
      </w:r>
      <w:r>
        <w:rPr>
          <w:bCs/>
          <w:sz w:val="28"/>
          <w:szCs w:val="28"/>
        </w:rPr>
        <w:t>овышения экологической культуры населения, обеспечения его объективной информацией о состоянии окружающей сред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ведения информационно-разъяснительная работы по вопросам состояния окружающей сре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населением на сходах гражд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вышения эффективности, качества и надежности предоставления услуг населению в сфере обращения с твердыми бытовыми отходами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и Региональному оператору в организации вывоза твердых бытовых отходов у жителе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Охрана окружающей среды и рациональное природопользование в Семичан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дение природно-очаговых мероприятий по борьбе с сорной растительностью, проведение противоклещевой обработки территории поселения;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я по регулированию численности безнадзорных животных на территории Семича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а реализацию мероприятий Подпрограммы 1 на 2019 год было предусмотрено  11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своены на сумму 11,8 тыс. рублей или на 99,1 %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одпрограмма 2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2  </w:t>
      </w:r>
      <w:r>
        <w:rPr>
          <w:rFonts w:cs="Arial"/>
          <w:sz w:val="26"/>
          <w:szCs w:val="26"/>
        </w:rPr>
        <w:t xml:space="preserve"> предусмотрено выполнение следующего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лучшение санитарно-экологического состояния территор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ероприятий Подпрограммы 2 на 2019 год средства не предусматривались.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3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ов, повлиявших на ход реализации муниципальной программы не выявлено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9 году составил 11,8 тыс. рублей, что соответствует запланированному объему расход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рациональное природопользование в Семичанском сельском поселении» составил 11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Семичанского сельского поселения» не предусматривались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из них по 6 показателям плановые значения в 2019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6 целевых показателей достигли своих плановых значений 6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6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2= 0,5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2= 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1,8:11,9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5:0,99= 0,5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1</w:t>
      </w:r>
      <w:r>
        <w:rPr>
          <w:sz w:val="28"/>
          <w:szCs w:val="28"/>
        </w:rPr>
        <w:t>*0,5+0,5*0,3+0,51*0,2=0,7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9 год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  отчетный период 2019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роведена противоклещевая обработка кладбища, парка, зоны детской игровой площадки  согласно договору от 30.04.2019года № 1756/041 на сумму 7,5тыс.руб. В связи со сложной обстановкой проведена противоклещевая обработка мест прогона скота согласно договора от 01.08.2019г.№ 3351/041/46 на сумму 4,4тыс.рубл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2019 году не реализовано в связи с отсутствием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ходах граждан проводилась информ.разъяснительная работа по вопросам состояния окр.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воза ТБО от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населения,  привлеченного к участию в мероприятиях экологическ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ведение природно-очаговых мероприятий по борьбе с сорной растительностью, проведение противоклещевой обработки территории поселения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Семич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роприятия по регулированию численности безнадзорных животных на территории Семичанского сельского посел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сутствие необходимости выполнения мероприят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школьников  к участию в мероприятиях экологического движения в количестве 27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 не менее 4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5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19</w:t>
      </w:r>
      <w:r>
        <w:rPr/>
        <w:t xml:space="preserve"> г.</w:t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2"/>
        <w:gridCol w:w="2842"/>
        <w:gridCol w:w="1760"/>
        <w:gridCol w:w="17"/>
        <w:gridCol w:w="1982"/>
        <w:gridCol w:w="9"/>
        <w:gridCol w:w="1785"/>
      </w:tblGrid>
      <w:tr>
        <w:trPr>
          <w:tblHeader w:val="true"/>
          <w:trHeight w:val="2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31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39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храна окружающей среды и рациональное природопользование в Семичанском сельском поселении»                 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40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3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  «Проведение природно-очаговых мероприятий по борьбе с сорной растительностью, проведение противоклещевой обработки территории поселения»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3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3T10:07:00Z</cp:lastPrinted>
  <dcterms:modified xsi:type="dcterms:W3CDTF">2020-03-13T07:08:00Z</dcterms:modified>
  <cp:revision>59</cp:revision>
  <dc:subject/>
  <dc:title> </dc:title>
</cp:coreProperties>
</file>