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марта 2020 № 2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 03.2020 г. №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8г. № 9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предусмотрено 22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заключены 2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lang w:val="ru-RU"/>
        </w:rPr>
        <w:t>Приобретены плакаты по противопожарной безопасности</w:t>
      </w:r>
      <w:r>
        <w:rPr/>
        <w:t xml:space="preserve">  на сумму </w:t>
      </w:r>
      <w:r>
        <w:rPr>
          <w:lang w:val="ru-RU"/>
        </w:rPr>
        <w:t>2</w:t>
      </w:r>
      <w:r>
        <w:rPr/>
        <w:t>,0 тыс. рублей,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  <w:lang w:val="ru-RU"/>
        </w:rPr>
        <w:t xml:space="preserve">В здании Администрации проведен ремонт противопожарной сигнализации </w:t>
      </w:r>
      <w:r>
        <w:rPr>
          <w:bCs/>
        </w:rPr>
        <w:t xml:space="preserve">на сумму </w:t>
      </w:r>
      <w:r>
        <w:rPr>
          <w:bCs/>
          <w:lang w:val="ru-RU"/>
        </w:rPr>
        <w:t>20,0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</w:t>
      </w:r>
      <w:r>
        <w:rPr>
          <w:rFonts w:eastAsia="Calibri"/>
          <w:lang w:val="ru-RU" w:eastAsia="en-US"/>
        </w:rPr>
        <w:t>, на беседах в общеобразовательных учреждениях</w:t>
      </w:r>
      <w:r>
        <w:rPr>
          <w:rFonts w:eastAsia="Calibri"/>
          <w:lang w:eastAsia="en-US"/>
        </w:rPr>
        <w:t xml:space="preserve">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22,0</w:t>
      </w:r>
      <w:r>
        <w:rPr>
          <w:szCs w:val="28"/>
        </w:rPr>
        <w:t xml:space="preserve">тыс. рублей, или 100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в местах многолюдного собрания плакатов по противо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техническому обслуживанию автоматической установки противопожарной сигнализации в здании Администрац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монта автоматической установки пожарной сигнализации путем замены прибора «Гранит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Защита от чрезвычайных ситуаций»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9 год было предусмотрено  22,0 тыс. рублей, в том числе за счет средств местного бюджета – 22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22,0 тыс. рублей или на 100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роизведено приобретение плакатов по противопожарной безопасности</w:t>
      </w:r>
      <w:r>
        <w:rPr>
          <w:sz w:val="28"/>
          <w:szCs w:val="28"/>
        </w:rPr>
        <w:t>. На выполнение указанных услуг Администрацией Семичанского сельского поселения заключен договор  на сумму 2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а замена прибора «Гранит» на сумму 2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 до миниму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19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4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9 году составил 22,0 тыс. рублей, при плановых назначениях  22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4 целевых показателей достигли своих плановых значений 4 показателя.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2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2,0:22,0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1=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,0*0,5+1*0,3+1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9 год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отчетный период  2019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прибора «Гранит 8»  заключен договор от 12.11.2019г №250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лакаты  по противопожарной безопасности по договору от 21.06.2019 г. №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исполнялось в связи с отсутствием необходимост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9"/>
        <w:gridCol w:w="3068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селения в поселении</w:t>
            </w:r>
          </w:p>
        </w:tc>
      </w:tr>
      <w:tr>
        <w:trPr>
          <w:trHeight w:val="61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    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осуществлено 4 выезда на пожары: кошара, сухая растительность, хозпо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 (жертв)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в здании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упреждения чрезвычайных ситуаций в здании Администрации проведена замена прибора «Грани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лакаты с тематикой защиты от пожаров и размещены на инф.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ание в готовности системы оповещения населения Семичанского сельского поселения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находится в рабоч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19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расходов на противопожарны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ддержание в готовности системы оповещения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1T12:02:00Z</cp:lastPrinted>
  <dcterms:modified xsi:type="dcterms:W3CDTF">2020-03-11T09:04:00Z</dcterms:modified>
  <cp:revision>58</cp:revision>
  <dc:subject/>
  <dc:title> </dc:title>
</cp:coreProperties>
</file>