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4» марта 2020 № 21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9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4.03.2020 г. № 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25.10.2018 г № 14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Семичанский СДК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МБОУ ДР «Семичанская СОШ №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18 года № 8 утвержден План реализации муниципальной программы Семичанского сельского поселения «Обеспечение общественного порядка и противодействие преступности» на 2019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естным бюджетом первоначально было предусмотрено 37,3 тыс. рублей</w:t>
      </w:r>
      <w:r>
        <w:rPr>
          <w:color w:val="000000"/>
          <w:sz w:val="28"/>
          <w:szCs w:val="28"/>
        </w:rPr>
        <w:t>. В течение 2019 года в программу внесены изменения и объем финансирования составил 36,2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9 года заключено 3 муниципальных контракта. 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19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о ведение официального сайта Администрации Семича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Семичанского сельского посел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сведения размещены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материалы размещены в районной газете «Светоч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приобретены информационные стенды в количестве 6 единиц размером 750х750м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ъединению 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Семича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Семича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Семичанском сельском поселении на 2017 – 2020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Семичанского сельского поселения с января по декабрь 2019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мича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Семича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icha</w:t>
      </w:r>
      <w:r>
        <w:rPr>
          <w:kern w:val="2"/>
          <w:sz w:val="28"/>
          <w:szCs w:val="28"/>
          <w:lang w:val="en-US"/>
        </w:rPr>
        <w:t>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9 год было предусмотрено  24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24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22,5 тыс. рублей или на 92,2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22,5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обеспечена </w:t>
      </w:r>
      <w:r>
        <w:rPr>
          <w:bCs/>
          <w:sz w:val="28"/>
          <w:szCs w:val="28"/>
        </w:rPr>
        <w:t>прозрачно</w:t>
        <w:softHyphen/>
        <w:t>сть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 xml:space="preserve">нского сельского поселения, собраны и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ены представленные муниципальными служащими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 и реализуется план мероприятий на 2016 – 2025 годы по реализации в Семичан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у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разовательных учреждениях проведены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, тематические вечера, </w:t>
      </w:r>
      <w:r>
        <w:rPr>
          <w:spacing w:val="-6"/>
          <w:sz w:val="28"/>
          <w:szCs w:val="28"/>
        </w:rPr>
        <w:t xml:space="preserve">посвященные проблемам воспитания культуры межнационального общения и толерантного поведения, </w:t>
      </w:r>
      <w:r>
        <w:rPr>
          <w:sz w:val="28"/>
          <w:szCs w:val="28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сь фестивали национальных культур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19 год финансирование было предусмотрено 11,8 тыс. рублей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обретены стенды, позволяющие размещать регулярно свежую информацию,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учения о приведении в  готовность сил и средств при возникновение ЧС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емича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9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19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9 году составил 34,3 тыс. рублей, при плановых назначениях  36,2 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лановые значения в 2019 году достигнуты по 5 показател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6 целевых показателей 5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 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75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5/6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83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4,3/36,2= 0,95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,0/0,95=1,05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83х0,5 + 0,83х 0,3 + 1,05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7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в 2019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предлагается к дальнейшей реализации , так как реализация мероприятий в рамках программы имеет большое значение для жителей сельского поселения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19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16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финанс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а работа по сбору и проверке сведений о доходах, расходах имуществе и обязательствах имущественного характера муниципальных служащих и членов их семей, депутатов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нормативно-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ой информации производится по договору от 17.01.2019 г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Администрации Семичанского сельского поселения в районной газете «Светоч» производится по договору от 18.02.2019 г № 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информационные стенды Муниципальный контракт от 01.11.2019г. № 7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 xml:space="preserve">ности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9"/>
        <w:gridCol w:w="3067"/>
        <w:gridCol w:w="1421"/>
        <w:gridCol w:w="2057"/>
        <w:gridCol w:w="51"/>
        <w:gridCol w:w="1034"/>
        <w:gridCol w:w="42"/>
        <w:gridCol w:w="1996"/>
        <w:gridCol w:w="3392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726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нормативных правовых актов Семичан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нормативные правовые акты Семичанского сельского поселения постоянно приводятся в соответствие с федеральным законодательством  и законодательством Рост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2. 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акты, отчеты Администрации размещены на официальном сайте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1 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2 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2.1.3  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2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2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05T18:51:00Z</cp:lastPrinted>
  <dcterms:modified xsi:type="dcterms:W3CDTF">2020-03-05T15:51:00Z</dcterms:modified>
  <cp:revision>62</cp:revision>
  <dc:subject/>
  <dc:title> </dc:title>
</cp:coreProperties>
</file>