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февраля 2020  № 1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6.02.2020 г. № 1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142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8г № 7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9 году местным бюджетом предусмотрено 312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заключены  договора по уборке территории в х. Семичный на сумму  312,4 тыс. рублей.  Фактическое освоение средств составило 312,4 тыс. рублей, или 99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временных рабочих мест для безработных и ищущих работу граждан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19 году было заключены договора с шестью жителями поселения. </w:t>
      </w:r>
      <w:r>
        <w:rPr>
          <w:kern w:val="2"/>
          <w:sz w:val="28"/>
          <w:szCs w:val="28"/>
        </w:rPr>
        <w:t>Средства местного бюджета освоены на сумму 304,4 тыс. рублей или на 99,9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я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были приняты школьники в количестве 3 человек. Оплата произведена за счет средств местного бюджета в сумме 8,0 тыс.рублей или 100,0% плановых назнач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ГКУ РО «Центр занятости населения Дубовского района» осуществлялось финансирование временного трудоустройства безработных жителей и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19.02.2019 года № 17 </w:t>
      </w:r>
      <w:r>
        <w:rPr>
          <w:color w:val="000000"/>
          <w:sz w:val="28"/>
          <w:szCs w:val="28"/>
        </w:rPr>
        <w:t>«Об организации и  финансировании общественных работ в 2019 году» и № 18 «Об организации временного трудоустройства несовершеннолетних граждан в возрасте от 14до 18 лет на территории Семичанского сельского поселения в 2019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19 года объем ассигнований на реализацию мероприятий в области содействия занятости населения из средств местного бюджета  был увеличен на 161,5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Намеченные результаты в 2019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9 году составил 312,4 тыс. рублей, что составляет 99,9 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312,4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30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8,0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1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6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1 целевого показателя 1 показатель достиг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:1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1/1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12,4/312,5= 0,99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0,99= 1,01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1х 0,3 + 1,01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1,00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</w:rPr>
        <w:t>Содействие занятости населения</w:t>
      </w:r>
      <w:r>
        <w:rPr>
          <w:rFonts w:eastAsia="Calibri"/>
          <w:sz w:val="28"/>
          <w:szCs w:val="28"/>
          <w:lang w:eastAsia="en-US"/>
        </w:rPr>
        <w:t>» в 2019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100,2 % т.е. более 95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овалась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9 год выполнены;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19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7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3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19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04T12:24:00Z</cp:lastPrinted>
  <dcterms:modified xsi:type="dcterms:W3CDTF">2020-03-04T13:08:00Z</dcterms:modified>
  <cp:revision>53</cp:revision>
  <dc:subject/>
  <dc:title> </dc:title>
</cp:coreProperties>
</file>