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февраля 2020 № 1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2.2020 г. № 1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18г. № 6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17 306,9 тыс. рублей (из них 14 614,8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 течение 2019 года заключено 27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запчасти для бензиновой газонокосилки, бензопил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целях благоустройства приобретены знаки государственной символики, банне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ля проведения весенне-летних работ по благоустройству приобретены известь, щетки для побелки, песок и цемент для оформления зоны отдых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едена обрезка деревьев в парковой зон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оевременно закончено строительство газопровода в Семичанском сельском поселении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5958,2 тыс. рублей, или 92,2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строительства газопровода в сельском поселении, помощи специалиста администрации в оформлении документов для газификации домовладений жителей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троительство и реконструкция объектов газифик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авторского надзора за выполнением работ по строительству объектов газ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существление строительного надзора за выполнением работ по строительству и реконструкции объектов газифик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kern w:val="2"/>
          <w:sz w:val="28"/>
          <w:szCs w:val="28"/>
        </w:rPr>
        <w:t>азработка проектно-сметной документации для газификации здания Администрац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kern w:val="2"/>
          <w:sz w:val="28"/>
          <w:szCs w:val="28"/>
        </w:rPr>
        <w:t>асходы на газификацию здания администрац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пуско-наладочные работы на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 16 111,5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4614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 1 49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5 652,2 тыс. рублей или на 97,1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4 571,3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1 080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>согласно договора, для улучшения благоустройства поселения проведены ремонтные работы сетей уличного освещения, своевременно закончено строительство газопровода в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Благоустройство территории Семича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9 год было предусмотрено  1 195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    1 19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 306,0 тыс. рублей или на 25,6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306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ремонт памятника «Вечная память героям</w:t>
      </w:r>
      <w:r>
        <w:rPr>
          <w:kern w:val="2"/>
          <w:sz w:val="28"/>
          <w:szCs w:val="28"/>
        </w:rPr>
        <w:t>», для работ по благоустройству поселения приобретены строительные материалы, расходные материалы и запчасти для триммеров, приобретены знаки государственной символики и банн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рамках мероприятий Подпрограммы 1 нереализованными остались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 xml:space="preserve">сходы на пуско-наладочные работы на объект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затянувшимися, из-за погодных условий, работами  филиалом ПАО </w:t>
      </w:r>
      <w:r>
        <w:rPr>
          <w:sz w:val="28"/>
          <w:szCs w:val="28"/>
        </w:rPr>
        <w:t>«Газпром газораспределение Ростов-на-Дону</w:t>
      </w:r>
      <w:r>
        <w:rPr>
          <w:kern w:val="2"/>
          <w:sz w:val="28"/>
          <w:szCs w:val="28"/>
        </w:rPr>
        <w:t xml:space="preserve">» в п. Зимовники окончание работ перенесено на 2020 го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ры, принятые ответственными за выполнение мероприятий, направлены на недопущение неэффективного расходования бюджетных средств при строительстве и пуске газопровода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поступление средств из областного бюджета на строительство объектов газификации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9 году составил 15 958,2 тыс. рублей, что на 1 348,7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15 652,2тыс. рублей, что на 459,3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285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строительству и реконструкции объектов газификации</w:t>
      </w:r>
      <w:r>
        <w:rPr>
          <w:color w:val="000000"/>
          <w:sz w:val="28"/>
          <w:szCs w:val="28"/>
        </w:rPr>
        <w:t>» - 15 09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Осуществление авторского надзора за выполнением работ по строительству объектов газификации» - 30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 306,0 тыс. рублей, что на 889,4 тыс. рублей ниже запланированного объема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9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9 целевых показателей 8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9= 0,9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7/9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7:9= 0,7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5958,2/17306,9= 0,92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0,78/0,92=0,84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9х0,5 + 0,8х 0,3 + 0,84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6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9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9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имеет большое значение для развития и улучшения условий проживания в сельском поселении. В связи с этим программа предлагается к дальнейшей реал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9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70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№ 61220300515 от 31.01.2019г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работы по текущему ремонту сетей уличного освещения согласно муниципальным контрактам от 15.04.2019г. № 26 на сумму 92,4 тыс. рублей, от 01.07.2019 г. № 61201901019460 на сумму 10,4 тыс.рублей, от 26.09.2019г.№ 66 на сумму 80,0 тыс.рубле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от 25.09.2019г.№ 61-1-19-004-66567/67 на сумму 0,6 тыс.руб. технологическое присоединение к электросетям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укцион, по результатам которого заключен муниципальный контракт от 01.06.2018 года № 0158300054818000002-01766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 Осуществление авторского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15.06.2018г № 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03.07.2018г № 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разработку ПСД с ПАО «Газпром» от 02.09.2019г № 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15/7/00263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ификации здания администрации приобретено оборудование по муниципальным контрактам от 03.09.2019 № 56 и № 56; заключен договор на монтаж вентиляционных и дымоходных каналов от                                24.09.2019 года на сумму 62,0 тыс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т 13.11.2019г.  № 15/7/004755/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А. Р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вышения уровня благоустройства в сельском поселении произведён текущий ремонт памятника «Вечная память героям» по муниципальному контракту от 12.04.2019 года № 25; приобретен песок по муниципальному контракту от 01.04.2019г.№ 22; для весенних работ по благоустройству приобретены известь, краска, цемент, кисточки, валики по муниципальному контракту от 25.03.2019 года № 18, приобретены запчасти для триммеров по муниципальным контрактам от  26.03.2019года № 19и от 23.05.2019 года № 32, заключен контракт на приобретение бензина для триммеров от 30.04.2019г. № 30 на сумму 5,0 тыс.руб., приобретены знаки государственной символики(флаги) на сумму 3,0тыс.руб. по мун. контракту от 08.04.2019г. № 23, приобретены стройматериалы по муниципальному контракту от 15.07.2019г.№42 на сумму 33,6 тыс.руб., приобретен бензин для скашивания травы по муниципальным контрактам от 03.06.2019, 18.07.2019,  19.08.2019 №№35,43,47., приобретены запчасти на триммер по муниципальному контракту от 12.09.2019 № 60 на сумму 15,0тыс.рублей, произведена обрезка деревьев по муниципальному контракту от 20.09.2019№ 63 на сумму 99,7 тыс.рубле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тракт от 15.10.2019года № 71- приобр. з/частей для бензопилы, муниципальный контракт от 12.12.2019года № 92 изготовление банн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проведена своевременно, проведен текущий ремонт сетей уличного освещения, состоялся аукцион по газификации сельского поселения, ведутся работы по благоустройству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"/>
        <w:gridCol w:w="3066"/>
        <w:gridCol w:w="1421"/>
        <w:gridCol w:w="2094"/>
        <w:gridCol w:w="13"/>
        <w:gridCol w:w="1076"/>
        <w:gridCol w:w="1993"/>
        <w:gridCol w:w="8"/>
        <w:gridCol w:w="338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ки территорий от несанкционированных сва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Роди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Семичанского сельского  поселения уровнем коммунальн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законч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условие при строительстве газопро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4.</w:t>
            </w:r>
            <w:r>
              <w:rPr>
                <w:sz w:val="22"/>
                <w:szCs w:val="22"/>
              </w:rPr>
              <w:t xml:space="preserve"> Осуществление строительного надзора за выполнением работ по строительству и реконструкции объектов газифик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условие при строительстве газопро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5.</w:t>
            </w:r>
            <w:r>
              <w:rPr>
                <w:kern w:val="2"/>
                <w:sz w:val="22"/>
                <w:szCs w:val="22"/>
              </w:rPr>
              <w:t xml:space="preserve">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ммунальных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запланировано для обслуживания газов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редоставлены документы, позволяющие произвести рас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7 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сновных средств и приборов, необходимых для газ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8 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условие при строительстве газопро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предоставлены документы, позволяющие произвести расход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        Подпрограмма 2 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1 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муниципальному хозяйству А.А. 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аннера, 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запчастей для, бензо пилы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шено строительство газопровода до 01.12.2019г.; проведен ремонт сетей уличного освещения, оплата услуг уличного освещения производилась своевременно, проводились работы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9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6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58,2 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9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4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1,3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1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2,2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9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4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1,3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9,8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4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1,3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азификацию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уско-наладочные работы на объект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               2018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               2019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614,8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Семичанского сельского поселения) </w:t>
      </w:r>
    </w:p>
    <w:p>
      <w:pPr>
        <w:pStyle w:val="ConsPlusCel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1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14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9T12:54:00Z</cp:lastPrinted>
  <dcterms:modified xsi:type="dcterms:W3CDTF">2020-03-19T11:33:00Z</dcterms:modified>
  <cp:revision>66</cp:revision>
  <dc:subject/>
  <dc:title> </dc:title>
</cp:coreProperties>
</file>