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9» марта 2018 № 5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2.10.2013 года № 12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21.01.2018 № 5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 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9.03.2018 г № 50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7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азификация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аличие проектно-сметной документации по газификации поселения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троительство и реконструкция объектов газификации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447,8 тыс. руб., в том числе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 409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 578,9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 802,5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 033,5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1 398,8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6224,4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43 875,7 тыс. руб.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4 269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 396,3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 455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1 097,5 тыс.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10 000,0 тыс.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15656,5 тыс.руб.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5622,1 тыс.руб.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140,0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82,6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96,8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36,0 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1398,8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567,9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лаготвор. помощи 2016г. 950,0тыс.руб.»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5. Разработка проектно-сметной документации по газификации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оительство и реконструкция объектов газификации.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аличие проектно-сметной документации по газификации поселения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газификация сельского поселения.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47,8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409,7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578,9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3802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3033,5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1398,8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6224,4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43875,7 т.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26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1455,7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11097,5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10000,0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15656,5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5622,1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96,8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936,0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398,8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567,9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лаготвор. помощи 2016г. 950,0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оительство и реконструкция объектов газификации»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новой редакции, дополнить приложениями №1и № 6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right"/>
        <w:rPr>
          <w:color w:val="000000"/>
          <w:kern w:val="2"/>
        </w:rPr>
      </w:pPr>
      <w:r>
        <w:rPr>
          <w:kern w:val="2"/>
        </w:rPr>
        <w:t xml:space="preserve">Приложение № 1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«Обеспечение качественными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жилищно-коммунальными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услугами  на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Семичанского сельского поселения»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</w:rPr>
        <w:t>о показателях (индикаторах) муниципальной программы Семичанского сельского поселения «Обеспечение качественными жилищно-коммунальными услугами  населения Семичанского сельского поселения», подпрограмм муниципальной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4181"/>
        <w:gridCol w:w="1202"/>
        <w:gridCol w:w="963"/>
        <w:gridCol w:w="961"/>
        <w:gridCol w:w="959"/>
        <w:gridCol w:w="958"/>
        <w:gridCol w:w="956"/>
        <w:gridCol w:w="955"/>
        <w:gridCol w:w="955"/>
        <w:gridCol w:w="956"/>
        <w:gridCol w:w="98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 изм.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4209"/>
        <w:gridCol w:w="6"/>
        <w:gridCol w:w="1254"/>
        <w:gridCol w:w="969"/>
        <w:gridCol w:w="968"/>
        <w:gridCol w:w="965"/>
        <w:gridCol w:w="964"/>
        <w:gridCol w:w="962"/>
        <w:gridCol w:w="960"/>
        <w:gridCol w:w="960"/>
        <w:gridCol w:w="961"/>
        <w:gridCol w:w="961"/>
        <w:gridCol w:w="31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 Семичанского сельского поселения 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уровень газификации Семичанского сельского поселения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количество объектов и мест общего пользования, в отношении которых проведены благоустроительные работы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839"/>
        <w:gridCol w:w="98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9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2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9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2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9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2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73 6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3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55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-сметной документации на строительство и реконструкцию объектов газификации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ства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10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35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110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3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 1 00 S355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 1 00 S3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7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91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6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(благотворит. помощ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91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6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37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(благ.по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6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Семичанского сельского поселения) </w:t>
      </w:r>
    </w:p>
    <w:p>
      <w:pPr>
        <w:pStyle w:val="ConsPlusCel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993"/>
        <w:gridCol w:w="992"/>
        <w:gridCol w:w="992"/>
        <w:gridCol w:w="992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оложительного заключения муниципальной (немуниципальной) экспертизы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 на начало производства работ, тыс. рублей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  <w:br/>
              <w:t xml:space="preserve">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6"/>
        <w:gridCol w:w="1701"/>
        <w:gridCol w:w="2256"/>
        <w:gridCol w:w="12"/>
        <w:gridCol w:w="2126"/>
        <w:gridCol w:w="1275"/>
        <w:gridCol w:w="568"/>
        <w:gridCol w:w="981"/>
        <w:gridCol w:w="11"/>
        <w:gridCol w:w="982"/>
        <w:gridCol w:w="10"/>
        <w:gridCol w:w="992"/>
        <w:gridCol w:w="993"/>
        <w:gridCol w:w="992"/>
        <w:gridCol w:w="426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областного бюджет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в х.Семичный Дубовского района,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экспертизы № в реестре 61-1-1-3-0135-17 от 15.11.2017 г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6,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6-12-02T11:45:00Z</cp:lastPrinted>
  <dcterms:modified xsi:type="dcterms:W3CDTF">2018-03-21T14:04:00Z</dcterms:modified>
  <cp:revision>5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