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марта 2018 № 4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Доступная сред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6"/>
          <w:szCs w:val="26"/>
        </w:rPr>
        <w:t>» 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3.2018 г. №  4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Доступная сред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Доступная среда» утверждена постановлением Администрации Семичанского сельского поселения от 19.05.2017 г № 72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Доступная среда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4,1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а рельефная мнемосхема 410х320 мм с указанием расположения специалистов Администрации на втором этаже, на первом этаже установлен сигнал вызова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будет решаться за счет оснащения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Семич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sz w:val="28"/>
        </w:rPr>
        <w:t>Обеспечение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sz w:val="28"/>
        </w:rPr>
        <w:t>Обеспечение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7 год предусмотрено 4,1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Семича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8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</w:t>
      </w:r>
      <w:r>
        <w:rPr>
          <w:b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7 году составил 4,1тыс. рублей, при плановых назначениях 4,1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</w:t>
      </w:r>
      <w:r>
        <w:rPr>
          <w:b/>
          <w:i/>
          <w:sz w:val="28"/>
          <w:szCs w:val="28"/>
        </w:rPr>
        <w:t>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7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7 года в программу, утвержденную постановлением  Администрации Семичанского сельского поселения от  19.05.2017года  № 72 изменения не вносились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достигли своих плановых значений 6 показателей, два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1:4,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 1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*0,2= 1,0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Семичанского сельского поселения «Доступная сред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 основном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Доступная среда»     отчетный период  2017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го а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6.2017г. № 4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6"/>
        <w:gridCol w:w="14"/>
        <w:gridCol w:w="6"/>
        <w:gridCol w:w="1398"/>
        <w:gridCol w:w="14"/>
        <w:gridCol w:w="6"/>
        <w:gridCol w:w="2087"/>
        <w:gridCol w:w="14"/>
        <w:gridCol w:w="6"/>
        <w:gridCol w:w="1056"/>
        <w:gridCol w:w="20"/>
        <w:gridCol w:w="1973"/>
        <w:gridCol w:w="14"/>
        <w:gridCol w:w="6"/>
        <w:gridCol w:w="3377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упная среда»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Семича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Отделение связи, администрация сельского поселения,  Семичанская ООШ №7 оснащены пандусами. В здании администрации в 2017 году установлена мнемосх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Доступная сред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беспечение беспрепятственного доступа и получения услуг инвалидами и другими маломобильными группами населения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6T12:10:00Z</dcterms:modified>
  <cp:revision>61</cp:revision>
  <dc:subject/>
  <dc:title> </dc:title>
</cp:coreProperties>
</file>