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06» марта 2018 № 42 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Энергоэффективность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7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Энергоэффективность</w:t>
      </w:r>
      <w:r>
        <w:rPr>
          <w:sz w:val="26"/>
          <w:szCs w:val="26"/>
        </w:rPr>
        <w:t>» по результатам за 2017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6 .03.2018 г. № 42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Энергоэффективность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7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i/>
          <w:sz w:val="26"/>
          <w:szCs w:val="26"/>
        </w:rPr>
        <w:t xml:space="preserve">        </w:t>
      </w: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Энергоэффективность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утверждена постановлением Администрации Семичанского сельского поселения от 02.10.2013 г № 136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муниципальной программы в 2017 является МБУК «Семичанский СД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утвержден План реализации муниципальной программы Семичанского сельского поселения «Энергоэффективность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7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емичанского сельского поселения «Энергоэффективность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условлена необходимостью у</w:t>
      </w:r>
      <w:r>
        <w:rPr>
          <w:kern w:val="2"/>
          <w:sz w:val="28"/>
          <w:szCs w:val="28"/>
        </w:rPr>
        <w:t>лучшения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 при передаче, производстве, потреблен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17 году местным бюджетом предусмотрено 164,8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2017 года заключены 5 муниципальных контрактов. В целях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беспечения повышения энергоэффективности на территории Семичанского сельского поселения за счёт организации процесса комплексного энергосбережения ответственным исполнителем в 2017 году достигнуты следующие результат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обретены энергосберегающие электротовары – лампочки для здания Администрации и прожектора, реле времени, счетчики электроэнергии для ремонта уличного освещ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частично заменены окна в помещении МБУК «Семичанский СДК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менены двери в здании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обеспечения в бюджетной сфере Семичанского сельского поселения замены ламп накаливания на энергосберегающие, в том числе светодиодны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алась за счет  приобретения энергосберегающих ламп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а с</w:t>
      </w:r>
      <w:r>
        <w:rPr>
          <w:kern w:val="2"/>
          <w:sz w:val="28"/>
          <w:szCs w:val="28"/>
        </w:rPr>
        <w:t>окращения в сопоставимых условиях расходов местного бюджета на оплату коммунальных услуг решалась за счет установки реле для регулирования режима уличного освещения в темное время сут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повышения уровня ответственности за неэффективную деятельность по использованию энергоресурсов решалась за счет замены ветхих оконных рам на современные пластиковые окна, а также замены двер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у</w:t>
      </w:r>
      <w:r>
        <w:rPr>
          <w:kern w:val="2"/>
          <w:sz w:val="28"/>
          <w:szCs w:val="28"/>
        </w:rPr>
        <w:t>лучшение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Семичанском  сельском поселен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дпрограмма 1 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Семичанском 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 xml:space="preserve"> мероприятия по замене   ламп накаливания и других неэффективных элементов  на энергосберегающ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по замене ок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олнение комплекса мер по энергосбережению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реализацию мероприятий Подпрограммы 1 на 2017 год было предусмотрено 164,8 тыс.рублей. </w:t>
      </w:r>
      <w:r>
        <w:rPr>
          <w:kern w:val="2"/>
          <w:sz w:val="26"/>
          <w:szCs w:val="26"/>
        </w:rPr>
        <w:t>Средства освоены на сумму 164,7 тыс. рублей или на 99,9 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Энергетический паспорт изготовлен, приборы учета электроэнергии соответствуют требования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.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6"/>
          <w:szCs w:val="26"/>
        </w:rPr>
        <w:t xml:space="preserve">4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нансирование муниципальной программы в 2017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17 году составил 164,7 тыс. рублей, при плановых назначениях 164,8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6"/>
          <w:szCs w:val="26"/>
        </w:rPr>
        <w:t>«Энергоэффективность»</w:t>
      </w:r>
      <w:r>
        <w:rPr>
          <w:sz w:val="26"/>
          <w:szCs w:val="26"/>
        </w:rPr>
        <w:t xml:space="preserve"> за 2017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 течение 2017 года в программу, утвержденную постановлением  Администрации Семичанского сельского поселения от  02.10.2013 № 136, было внесено 3 изменения. В связи с необходимостью  корректирования средств местного бюджета приняты  постановления Администрации Семичанского сельского поселения от 07.03.2017г. № 36, от 07.09.2017 №</w:t>
      </w:r>
      <w:hyperlink r:id="rId2">
        <w:r>
          <w:rPr>
            <w:rStyle w:val="InternetLink"/>
            <w:kern w:val="2"/>
            <w:sz w:val="26"/>
            <w:szCs w:val="26"/>
          </w:rPr>
          <w:t xml:space="preserve"> 117, от 29.12.2017 № 181  </w:t>
        </w:r>
      </w:hyperlink>
      <w:r>
        <w:rPr>
          <w:kern w:val="2"/>
          <w:sz w:val="26"/>
          <w:szCs w:val="26"/>
        </w:rPr>
        <w:t>«О внесении изменений в постановление Администрации Семичанского сельского поселения от 02.10.2013  № 136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7 год установлено, что из 8 целевых показателей достигли своих плановых значений 8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8 : 8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3:3=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3:3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64,7:164,8= 0,99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,0:0,99= 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</w:t>
      </w:r>
      <w:r>
        <w:rPr>
          <w:sz w:val="28"/>
          <w:szCs w:val="28"/>
        </w:rPr>
        <w:t>1*0,5+1*0,3+1*0,2= 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7 год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2017 году муниципальная программа реализуется  в соответствии с Планом реализации муниципальной программы Семичанского сельского поселения «</w:t>
      </w:r>
      <w:r>
        <w:rPr>
          <w:sz w:val="28"/>
          <w:szCs w:val="28"/>
        </w:rPr>
        <w:t>Энергоэффективность</w:t>
      </w:r>
      <w:r>
        <w:rPr>
          <w:sz w:val="26"/>
          <w:szCs w:val="26"/>
        </w:rPr>
        <w:t xml:space="preserve">»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воды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запланированные мероприятия программы на 2017 год выполнены в полном объе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лож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- учитывая социальную значимость Программы, целесообразно продолжить работу в рамках программы.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 Семичанского сельского поселения : «Энергоэффективность» отчетный период  2017 г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  ламп накаливания и других неэффективных элементов 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мича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ым  контрактам от 03.04.2017г. № 2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5.2017г. № 4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17г. № 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мене 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ому  контракту от 24.08.2017г. №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ер по энергосбере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Выполнены работы по муниципальному  контракту от 11.09.2017г.              № 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Энергоэффективность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я электроэнергии в натуральном выражении,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 Втчас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и холодной воды в натуральном выражении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3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я электроэнергии в натуральном выражении,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тчас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и холодной воды в натуральном выражении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3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45"/>
        <w:gridCol w:w="39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обеспечение в бюджетной сфере Семичанского сельского поселения замены ламп накаливания на энергосберегающие, в том числе светодиодны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в бюджетной сфере Семичанского сельского поселения замены ламп накаливания на энергосберег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гнутые результаты могут быть определены за ряд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мероприятие 1.2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ок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Администрации Семичанского сельского посел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kern w:val="2"/>
                <w:sz w:val="24"/>
                <w:szCs w:val="24"/>
              </w:rPr>
              <w:t>окращение  в сопоставимых условиях расходов местного бюджета на оплату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гнутые результаты могут быть определены за ряд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мероприятие 1.3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ер по энергосбереже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Администрации Семичанского сельского посел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kern w:val="2"/>
                <w:sz w:val="24"/>
                <w:szCs w:val="24"/>
              </w:rPr>
              <w:t>окращение  в сопоставимых условиях расходов местного бюджета на оплату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гнутые результаты могут быть определены за ряд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за 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Энергоэффективность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Мероприятия по замене   ламп накаливания и других неэффективных элементов  на энергосберегающие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Мероприятия по замене о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Выполнение комплекса мер по энергосбережени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8-03-14T08:38:00Z</dcterms:modified>
  <cp:revision>56</cp:revision>
  <dc:subject/>
  <dc:title> </dc:title>
</cp:coreProperties>
</file>