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05» марта 2018 № 39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7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02.10.2013 года № 132 «Об утвержден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5.03.2018 г. № 39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храна окружающей среды и рациональное природопользова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Охрана окружающей среды и рациональное природопользование» утверждена постановлением Администрации Семичанского сельского поселения от 02.10.2013 г № 132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Охрана окружающей среды и рациональное природопользование» на 2017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7 году местным бюджетом было предусмотрено 16,0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течение 2017 года заключены 4 муниципальных контракта. В целях улучшения экологической ситуации, рационального использования природных ресурсов, проведения воспитательной и образовательной работы с населе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17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муниципальный контракт с ФБУЗ «Центр гигиены и эпидемиологии в Ростовской области  на проведение профилактических мероприятий по борьбе с переносчиками природно-очаговых  и особо опасных инфекций на территории Семичанского сельского поселения на сумму 4,4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договор с ООО ППФ «Техноэколог» на разработку паспорта опасных отходов по сельскому поселению на сумму 4,0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договор с ООО ППФ «Техноэколог» на утилизацию ртутьсодержащих ламп. Утилизировано в общей сложности 66 ламп на сумму 6,7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заключен договор с ООО ППФ «Техноэколог» на приобретение контейнера для хранения разбитых или поврежденных ртутьсодержащих ламп на сумму 1,9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Семичанской школе проведены беседы со школьниками для формирования у подрастающего поколения бережного отношения к природе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широких слоев населения в природоохранные мероприятия проведены общепоселковые субботники в количестве 9 ед., на которых вырублены кустарники и сухие деревья, убран мусор и побелены деревья, очищено от мусора и приведено в порядок кладбищ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организован вывоз твердых бытовых отходов у жителей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ое освоение средств составило 15,9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нижения общей антропогенной нагрузки на окружающую среду и сохранение природных экосистем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здания  комплексной системы управления твердыми бытовыми отходами и вторичными материальными ресурсам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луг по вывозу ТБ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проведению профилактических мероприятий по борьбе с переносчиками природно-очаговых  и особо опасных инфекций и обеспечению услуг по вывозу ТБО позволило осуществить решение основных задач муниципальной программы для достижения основной цели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2.1.Подпрограмма 1</w:t>
      </w:r>
      <w:r>
        <w:rPr>
          <w:sz w:val="24"/>
          <w:szCs w:val="24"/>
        </w:rPr>
        <w:t xml:space="preserve">  «</w:t>
      </w:r>
      <w:r>
        <w:rPr>
          <w:sz w:val="26"/>
          <w:szCs w:val="26"/>
        </w:rPr>
        <w:t>Охрана окружающей среды и рациональное природопользование в Семичанском сельском поселении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 д</w:t>
      </w:r>
      <w:r>
        <w:rPr>
          <w:sz w:val="26"/>
          <w:szCs w:val="26"/>
        </w:rPr>
        <w:t>еятельность по снижению загрязнения атмосферного воздух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экологическое просвещение и формирование экологической культуры, обеспечение информацией о состоянии окружающей сред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рганизация детско-юношеского экологического движ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улучшение санитарно-экологического состояния территории Семича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реализацию мероприятий Подпрограммы 1 на 2017 год было предусмотрено  16,0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своены на сумму 15,9 тыс. рублей или на 99,7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Факторов, повлиявших на ход реализации муниципальной программы не выявлено.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 направлены на недопущение неэффективного расходования бюджетных средств.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7 году составил 15,9 тыс. рублей, что соответствует запланированному объему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Семичанском сельском поселении» составил 15,9 тыс. рублей, 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Деятельность по снижению загрязнения атмосферного воздух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е планировалис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«Д</w:t>
      </w:r>
      <w:r>
        <w:rPr>
          <w:sz w:val="28"/>
          <w:szCs w:val="28"/>
        </w:rPr>
        <w:t>еятельность по снижению загрязнения атмосферного воздуха</w:t>
      </w:r>
      <w:r>
        <w:rPr>
          <w:color w:val="000000"/>
          <w:sz w:val="28"/>
          <w:szCs w:val="28"/>
        </w:rPr>
        <w:t>» -</w:t>
      </w:r>
      <w:r>
        <w:rPr>
          <w:sz w:val="28"/>
          <w:szCs w:val="28"/>
        </w:rPr>
        <w:t xml:space="preserve"> бюджетные ассигнования не планировалис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>рганизация детско-юношеского экологического движения</w:t>
      </w:r>
      <w:r>
        <w:rPr>
          <w:color w:val="000000"/>
          <w:sz w:val="28"/>
          <w:szCs w:val="28"/>
        </w:rPr>
        <w:t>» - финансирование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лучшение санитарно-экологического состояния территории Семичанского сельского поселения» объем расходов местного бюджета составил 15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комплексной системы управления отходами и вторичными материальными ресурсами на территории Семичанского сельского поселения» не предусматривались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</w:t>
      </w:r>
      <w:r>
        <w:rPr>
          <w:kern w:val="2"/>
          <w:sz w:val="28"/>
          <w:szCs w:val="28"/>
        </w:rPr>
        <w:t>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11 показателей, из них по всем показателям плановые значения в 2017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7 года в программу, утвержденную постановлением  Администрации Семичанского сельского поселения от  02.10.2013 № 133, было внесено 2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05.09.2017г. № 114, от 29.12.2017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78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3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11 целевых показателей достигли своих плановых значений 11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6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11:11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5:6= 0,83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5:6= 0,83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5,9:16,0= 0,99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83:0,99= 0,84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</w:t>
      </w:r>
      <w:r>
        <w:rPr>
          <w:sz w:val="28"/>
          <w:szCs w:val="28"/>
        </w:rPr>
        <w:t>1*0,5+0,83*0,3+0,84*0,2=0,92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7 год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муниципальная программа реализуется  в соответствии с Планом реализации муниципальной программы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 xml:space="preserve">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ы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запланированные мероприятия программы на 2017 год выполнены в полном объ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ожение: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учитывая социальную значимость Программы, целесообразно продолжить работу в рамках программы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  отчетный период 2017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03.04.2017г № 27 на проведение противоклещевой обработк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3.08.2017г. №17-126/60 на оформление паспорта опасных отход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7.10.2017 № 17-Л-711/83 на утилизацию ртуть содержащих ламп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7.10.2017 № 17-К-70/82 на приобретение контей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Семича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мероприятие не реша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воза ТБО от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 ежегодно создаваемых зеленых наса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информационных материалов, размещаемых на официальном сайте Администрации Семичанского сельского поселения и в средствах массовой информации</w:t>
            </w:r>
            <w:r>
              <w:rPr>
                <w:iCs/>
                <w:sz w:val="22"/>
                <w:szCs w:val="22"/>
              </w:rPr>
              <w:t>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2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еятельность по снижению загрязнения атмосферного воздуха»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кологической грамотности насел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етско-юношеского экологического движ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влечено школьников  к участию в мероприятиях экологического движения в количестве 2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санитарно-экологического состояния территории Семичанского сельского посел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ежегодной противоклещевой обработки, сбор и утилизация ртутьсодержащих ламп, Оформление паспорта опасных от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риальной базы Семича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ми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 затратное мероприятие, возможное при наличии облас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 не менее 4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4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17</w:t>
      </w:r>
      <w:r>
        <w:rPr/>
        <w:t xml:space="preserve"> г.</w:t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2"/>
        <w:gridCol w:w="2842"/>
        <w:gridCol w:w="1760"/>
        <w:gridCol w:w="17"/>
        <w:gridCol w:w="1982"/>
        <w:gridCol w:w="9"/>
        <w:gridCol w:w="1785"/>
      </w:tblGrid>
      <w:tr>
        <w:trPr>
          <w:tblHeader w:val="true"/>
          <w:trHeight w:val="2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храна окружающей среды и рациональное природопользование»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12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9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храна окружающей среды и рациональное природопользование в Семичанском сельском поселении»                 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40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7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Деятельность по снижению загрязнения атмосферного воздуха»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Организация детско-юношеского экологического движе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Улучшение санитарно-экологического состояния территории Семичанского сельского поселе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3-19T13:10:00Z</dcterms:modified>
  <cp:revision>54</cp:revision>
  <dc:subject/>
  <dc:title> </dc:title>
</cp:coreProperties>
</file>