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марта 2018 № 3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2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02 .03.2018 г. № 38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02.10.2013 г № 132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создано и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ы массовые гуляния к народным и календарным праздникам, с участием участников художественной самодеятельности и зр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ьским домом культуры проведено 73 различных по форме и тематике мероприятий по обеспечению досуга населения (день Победы, день защиты детей, день семьи, день знаний, день семьи, любви и верности, день пожилого человека, день народного единства, день матери, празднование нового года). Количество участников мероприятий составило 3783 человек. В самодеятельных коллективах народного творчества 90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ы танцевальные вечера, концертные программы; повышен творческий потенциал самодеятельных коллективов народного творчества: работают кружки «Самоделкин», «Ромашка», «Акварелька», кружок вокального пения «Селяноч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утвержден План реализации муниципальной программы Семичанского сельского поселения «Развитие культуры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7 году первоначально предусмотрено  842,5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842,5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озданием МБУК «Семичанский СДК» с 01.05.2017 года, выделением областной субсидии на повышение заработной платы работникам культуры в муниципальную программу были внесены 2 измен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666,9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го бюджета – 35,3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631,6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средств составило 666,8 тыс. рублей или 99,98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ы при Семичанском СДК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бюджетного учреждения культуры Семичанского СД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666,9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666,8 тыс. рублей или на 99,98 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>постановление 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</w:t>
        <w:br/>
        <w:t>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Факторы, повлиявшие на ход реализации муниципальной программы в 2017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вязи с созданием МБУК «Семичанский СДК» жители поселения получили </w:t>
      </w:r>
      <w:r>
        <w:rPr>
          <w:sz w:val="28"/>
          <w:szCs w:val="28"/>
        </w:rPr>
        <w:t>доступ к культурным ценностям, информационным ресурсам и пользованию учреждением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7 году осуществлялось  за счет средств областного и местного бюджетов в объемах, предусмотренных муниципальной программой, утвержденной постановлением администрации Семичанского с/п от 29.12.2017 г. № 177 «О внесении изменений в постановление от 02.10.2013г. № 132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17 году составил 666,8 тыс. рублей, при плановых назначениях  666,9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7 года в программу, утвержденную постановлением  Администрации Семичанского сельского поселения от  02.10.2013 № 132, было внесено 2 изменения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шением Собрания депутатов Семичанского сельского поселения </w:t>
      </w:r>
      <w:r>
        <w:rPr>
          <w:rFonts w:eastAsia="SimSun;宋体" w:cs="Mangal"/>
          <w:kern w:val="2"/>
          <w:sz w:val="28"/>
          <w:szCs w:val="28"/>
          <w:lang w:bidi="hi-IN"/>
        </w:rPr>
        <w:t>от 09.08.2017 № 43 «О бюджете Семичанского сельского поселения Дубовского района на 2017 год и на плановый период 2018 и 2019 годо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, проектом показателей расходов бюджета поселения на 2018 год и плановый период 2019 и 2020 годов.</w:t>
      </w:r>
      <w:bookmarkStart w:id="0" w:name="Par133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6 целевых показателей 5 показателей достигли своих плановых значений; 1 показателем не достигнуты плановые показател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0:10= 1,0. Это средн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666,8:666,9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0,99=1,0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,0*0,3+1,01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муниципальная программа реализовалась   в соответствии с Планом реализации муниципальной программы Семичанского сельского поселения «Развитие культуры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7 год выполнены 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Развитие культуры»,  отчетный период  2017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«Семичанский сельский Дом культуры» Н.Погорел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з общего числа мероприятий проведены: ко Дню Победы цикл мероприятий (митинг «Мы помним!», концерт «Мы помним»,  конкурс чтецов «Дети о войне»), конкурсная программа ко дню защиты детей «Жить здорово»,  цикл мероприятий по профилактике здорового образа жизни «Я за здоровый образ жизни», «Пешка»,  цикл мероприятий по  толерантности и профилактике экстремизма беседа «Сущность терроризма и экстремизма», беседа «Дружба народов», цикл мероприятий по повышению пропаганды здорового образа жизни- выпуск газеты и оформление плаката, беседа «Личность и алкоголь», викторина «Береги здоровье смолоду». Всего проведено 73 мероприятия, которые посетили 3456 человек, в организации мероприятий принимали 327</w:t>
            </w:r>
            <w:r>
              <w:rPr>
                <w:highlight w:val="yellow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человек. Регулярно работает 6 культурно-досу говых формирова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578,1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закупки товаров, работ и услуг для бюджетных нужд был заключены следующие договора: на приобретение программного обеспечения (договор № 17 от 23.05.2017г.), приобретение хозтоваров от 18.07.17г. № 1, на приобретение канц.товаров от 18.07.17 г.№ 2, на приобретение компьютера от 28.07. 2017г. №3, на ремонт и содержание оргтехники от 28.11.2017 №4, на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дписку на периодические издания (№ 99 от 06.12.17 г.), на приобретение новогодних костюмов от 05.12.2017 № 5, на приобретение новогодних подарков от 15.12.2017 № 6.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 общую сумму  88,8 тыс. руб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Учреждение культуры создано в 2017году, показатели за предыдущий год отсутствую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 xml:space="preserve">Учреждение культуры создано в 2017году, показатели за предыдущий год отсутствуют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3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73 различных по форме и тематике мероприятия по обеспечению досуга населения ( </w:t>
            </w:r>
            <w:r>
              <w:rPr>
                <w:highlight w:val="green"/>
              </w:rPr>
              <w:t xml:space="preserve"> </w:t>
            </w:r>
            <w:r>
              <w:rPr/>
              <w:t>день Победы, день защиты детей, день семьи, день знаний, день семьи, любви и верности, день пожилого человека, день народного единства, день матери, празднование нового года). Количество участников мероприятий составило 3783 человек. В самодеятельных коллективах народного творчества 90 участ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массовые гуляния к народным и календарным праздникам, с участием участников художественной самодеятельности и зрите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о финансовое обеспечение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842"/>
        <w:gridCol w:w="1761"/>
        <w:gridCol w:w="2009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17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5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8-29T12:09:00Z</dcterms:modified>
  <cp:revision>59</cp:revision>
  <dc:subject/>
  <dc:title> </dc:title>
</cp:coreProperties>
</file>