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2» марта 2018 № 37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за 2017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02. 03.2017 г. № 37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4"/>
          <w:szCs w:val="24"/>
        </w:rPr>
        <w:t>» з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02.10.2013 г № 131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7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7 году местным бюджетом предусмотрено 37,5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 заключены 2 муниципальных контракта. В целях </w:t>
      </w:r>
      <w:r>
        <w:rPr>
          <w:rFonts w:eastAsia="Calibri"/>
          <w:sz w:val="28"/>
          <w:szCs w:val="28"/>
          <w:lang w:eastAsia="en-US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  <w:r>
        <w:rPr>
          <w:kern w:val="2"/>
          <w:sz w:val="28"/>
          <w:szCs w:val="28"/>
        </w:rPr>
        <w:t>ответственным исполнителем в 2017 году достигнуты следующие результаты: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/>
        <w:t>договор  страхования граждан от несчастных случаев с ОАО «ЧСК»   на сумму 1,0 тыс. рублей,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bCs/>
        </w:rPr>
        <w:t xml:space="preserve">приобретено противопожарное оборудование- пять противопожарных ранцев «Ермак»  и </w:t>
      </w:r>
      <w:r>
        <w:rPr>
          <w:szCs w:val="28"/>
        </w:rPr>
        <w:t>всасывающий гофрированный рукав</w:t>
      </w:r>
      <w:r>
        <w:rPr>
          <w:sz w:val="24"/>
          <w:szCs w:val="24"/>
        </w:rPr>
        <w:t xml:space="preserve"> </w:t>
      </w:r>
      <w:r>
        <w:rPr>
          <w:bCs/>
        </w:rPr>
        <w:t xml:space="preserve"> на сумму 36,5 тыс. рублей;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rFonts w:eastAsia="Calibri"/>
          <w:lang w:val="ru-RU" w:eastAsia="en-US"/>
        </w:rPr>
        <w:t>д</w:t>
      </w:r>
      <w:r>
        <w:rPr>
          <w:rFonts w:eastAsia="Calibri"/>
          <w:lang w:eastAsia="en-US"/>
        </w:rPr>
        <w:t xml:space="preserve">ля предупреждения происшествий на водных объектах </w:t>
      </w:r>
      <w:r>
        <w:rPr>
          <w:rFonts w:eastAsia="Calibri"/>
          <w:lang w:val="ru-RU" w:eastAsia="en-US"/>
        </w:rPr>
        <w:t xml:space="preserve">изготовлены и </w:t>
      </w:r>
      <w:r>
        <w:rPr>
          <w:rFonts w:eastAsia="Calibri"/>
          <w:lang w:eastAsia="en-US"/>
        </w:rPr>
        <w:t>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TextBodyIndent"/>
        <w:rPr>
          <w:bCs/>
        </w:rPr>
      </w:pPr>
      <w:r>
        <w:rPr>
          <w:szCs w:val="28"/>
        </w:rPr>
        <w:t xml:space="preserve">Фактическое освоение средств составило 37,5тыс. рублей, или 100 %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я страхования добровольных пожарных и приобретения противопожарного инвентар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ддержания в постоянной готовности системы оповещения населения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гулярной проверки системы оповещ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, а также по поддержанию в постоянной готовности системы оповещения населения сельского поселения позволило осуществить решение основных задач муниципальной программы для достижения основной цели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ожарная безопасност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Защита от чрезвычайных ситуац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3 - «Обеспечение безопасности на воде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Пожарная безопасность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7 год было предусмотрено  37,5 тыс. рублей, в том числе за счет средств местного бюджета – 37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37,5 тыс. рублей или на 100 %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Администрацией Семичанского сельского поселения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изведено </w:t>
      </w:r>
      <w:r>
        <w:rPr>
          <w:sz w:val="28"/>
          <w:szCs w:val="28"/>
        </w:rPr>
        <w:t>страхования членов добровольной пожарной дружины в количестве 10 человек от несчастных случаев. На выполнение указанных услуг Администрацией Семичанского сельского поселения заключен договор  со открытым акционерным обществом «ЧСК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иобретено противопожарное оборудование- пять противопожарных ранцев «Ермак»  и </w:t>
      </w:r>
      <w:r>
        <w:rPr>
          <w:sz w:val="28"/>
          <w:szCs w:val="28"/>
        </w:rPr>
        <w:t xml:space="preserve">всасывающий гофрированный рукав </w:t>
      </w:r>
      <w:r>
        <w:rPr>
          <w:bCs/>
          <w:sz w:val="28"/>
          <w:szCs w:val="28"/>
        </w:rPr>
        <w:t xml:space="preserve"> на сумму 36,5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Семича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порядке обеспечения первичных мер пожарной безопасности на территории Семичанского сельского поселения, в муниципальных организациях и учреждениях Семичанского сельского поселения</w:t>
      </w:r>
      <w:r>
        <w:rPr>
          <w:kern w:val="2"/>
          <w:sz w:val="28"/>
          <w:szCs w:val="28"/>
        </w:rPr>
        <w:t>» № 144 от 18.10.2017 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создании и организации деятельности муниципальной и добровольной пожарной охраны, порядке её взаимодействия с другими видами пожарной охраны на территории Семичанского сельского поселения</w:t>
      </w:r>
      <w:r>
        <w:rPr>
          <w:kern w:val="2"/>
          <w:sz w:val="28"/>
          <w:szCs w:val="28"/>
        </w:rPr>
        <w:t>» № 64 от 03.05.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Защита от чрезвычайных ситуаций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держание в готовности системы оповещения населения Семичан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Семичанского сельского поселения приняты следующее постановление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 подготовке и содержании в готовности необходимых сил и средств для защиты населения и территории от чрезвычайных ситуаций на территории Семичанского сельского поселения</w:t>
      </w:r>
      <w:r>
        <w:rPr>
          <w:kern w:val="2"/>
          <w:sz w:val="28"/>
          <w:szCs w:val="28"/>
        </w:rPr>
        <w:t>» № 146 от 18.10.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3.Подпрограмма 3 «Обеспечение безопасности на воде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ее мероприятие </w:t>
      </w:r>
      <w:r>
        <w:rPr>
          <w:sz w:val="28"/>
          <w:szCs w:val="28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Семичанского сельского поселения изготовлены и установлены таблички </w:t>
      </w:r>
      <w:r>
        <w:rPr>
          <w:rFonts w:eastAsia="Calibri"/>
          <w:sz w:val="28"/>
          <w:szCs w:val="28"/>
          <w:lang w:eastAsia="en-US"/>
        </w:rPr>
        <w:t>«Купаться запрещено».</w:t>
      </w:r>
      <w:r>
        <w:rPr>
          <w:color w:val="000000"/>
          <w:sz w:val="28"/>
          <w:szCs w:val="28"/>
        </w:rPr>
        <w:t xml:space="preserve"> Выполнение данного мероприятия не требовало финансир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Семичанского сельского поселения принято постановление </w:t>
      </w:r>
      <w:r>
        <w:rPr>
          <w:kern w:val="2"/>
          <w:sz w:val="28"/>
          <w:szCs w:val="28"/>
        </w:rPr>
        <w:t>«Об утверждении Правил охраны жизни людей  на водных объектах в Семичанском сельском поселении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1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17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9.12.2017г. № 176 «О внесении изменений в постановление от 02.10.2013г. № 131 «Об утверждении муниципальной программы Семичан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17 году составил 37,5 тыс. рублей, при плановых назначениях  37,5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В течение 2017 года в программу, утвержденную постановлением  Администрации Семичанского сельского поселения от  02.10.2013 № 131, было внесено 2 изме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изменением суммы выделенных средств местного бюджета на осуществление расходов на мероприятия по </w:t>
      </w:r>
      <w:r>
        <w:rPr>
          <w:bCs/>
          <w:sz w:val="28"/>
          <w:szCs w:val="28"/>
        </w:rPr>
        <w:t>защите населения и территории от чрезвычайных ситуаций, обеспечению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 приняты  постановления Администрации Семичанского сельского поселения от 05.09.2017г. № 113, 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от 29.12.2017 г № 176 </w:t>
        </w:r>
      </w:hyperlink>
      <w:r>
        <w:rPr>
          <w:kern w:val="2"/>
          <w:sz w:val="28"/>
          <w:szCs w:val="28"/>
        </w:rPr>
        <w:t>«О внесении изменений в постановление Администрации Семичанского сельского поселения от 02.10.2013  № 131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9 целевых показателей достигли своих плановых значений 8 показателей, один показатель не достиг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8:9= 0,889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2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2=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7,5:37,5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:1=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*0,5+1*0,3+1*0,2=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7 году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муниципальная программа реализовалась  в соответствии с Планом реализации муниципальной программы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7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4"/>
          <w:szCs w:val="24"/>
        </w:rPr>
        <w:t>Защита населения и территории от чрезвычайных ситуаций,</w:t>
      </w:r>
    </w:p>
    <w:p>
      <w:pPr>
        <w:pStyle w:val="ConsPlusNonformat"/>
        <w:jc w:val="center"/>
        <w:rPr/>
      </w:pPr>
      <w:r>
        <w:rPr>
          <w:bCs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 отчетный период  2017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опашки границ сельского поселения, находящихся в непосредственной близости от лесополос или полей, территории между лесополосами  и объектом с целью создания заградительной (защитной) полосы шириной не менее 4 метров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 №КНС-СК/0155-17/4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противопожарное оборудован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z w:val="28"/>
                <w:szCs w:val="28"/>
              </w:rPr>
              <w:t>Защита 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 Огняннико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ы  стенды по ГО и ЧС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ходах граждан проведена информационно-разъяснительная работа по предупреждению и ликвидации ЧС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и по  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ередано на уровень район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«Обеспечение безопасности на воде»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запр-е знаки, листовки и плакаты для мест, не отведенных для купания. Проведено 2 беседы сред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а 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>
          <w:trHeight w:val="12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п роста объемов межбюджетных трансфертов бюджету Дубовского района, в «денежной» форм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в 2017 году не проводилось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55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Семичанского сельского поселения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ы не менее 5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2 «Защита населения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ередано на уровень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2.2.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отрядов </w:t>
            </w:r>
            <w:r>
              <w:rPr/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по  </w:t>
            </w:r>
            <w:r>
              <w:rPr/>
              <w:t>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3 Обеспечение безопасности на во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ы лекции по предупреждению и пропаганде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ные лекции по предупреждению и пропаганде среди населения безопасности жизнедеятельности и обучение действиям при возникновении опасности на воде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за  2017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3-19T13:08:00Z</dcterms:modified>
  <cp:revision>51</cp:revision>
  <dc:subject/>
  <dc:title> </dc:title>
</cp:coreProperties>
</file>